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60" w:hanging="0"/>
        <w:jc w:val="center"/>
        <w:outlineLvl w:val="0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  <w:t>8 ME</w:t>
      </w:r>
      <w:r>
        <w:rPr>
          <w:b/>
          <w:color w:val="3366FF"/>
          <w:sz w:val="28"/>
          <w:szCs w:val="28"/>
          <w:lang w:val="sr-CS"/>
        </w:rPr>
        <w:t>ĐUNARODNO TAKMIČENjE UDARAČKIH  INSTRUMEN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28"/>
          <w:szCs w:val="28"/>
          <w:lang w:val="sr-Latn-CS"/>
        </w:rPr>
        <w:t>8 International Music Competition  Belgrade, SERB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  <w:t>22-23.04.2023. .B</w:t>
      </w:r>
      <w:r>
        <w:rPr>
          <w:b/>
          <w:color w:val="3366FF"/>
          <w:sz w:val="32"/>
          <w:szCs w:val="32"/>
          <w:lang w:val="sr-CS"/>
        </w:rPr>
        <w:t>eograd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rPr>
          <w:color w:val="3366FF"/>
          <w:sz w:val="32"/>
          <w:szCs w:val="32"/>
          <w:lang w:val="sr-Latn-CS"/>
        </w:rPr>
      </w:pPr>
      <w:r>
        <w:rPr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  /  RESULTS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"/>
        <w:gridCol w:w="3646"/>
        <w:gridCol w:w="4159"/>
      </w:tblGrid>
      <w:tr>
        <w:trPr>
          <w:trHeight w:val="713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rFonts w:eastAsia="Calibri"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 xml:space="preserve">II  kategorija /  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sr-Latn-CS"/>
              </w:rPr>
              <w:t>category  II</w:t>
            </w:r>
          </w:p>
        </w:tc>
      </w:tr>
      <w:tr>
        <w:trPr>
          <w:trHeight w:val="12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Latn-CS"/>
              </w:rPr>
              <w:t>Broj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Numb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sr-Latn-CS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 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competitor´s  name and surnam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Nuša Kelav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Žiga Skrt Lovše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Filip Poljaković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Lana Panić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Gavrilo Krivokapić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Azra Feriz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8"/>
                <w:lang w:val="sr-Latn-CS" w:eastAsia="zxx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  <w:lang w:val="sr-Latn-CS"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Anika Nas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mesto</w:t>
            </w:r>
          </w:p>
        </w:tc>
      </w:tr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Vasil Rizva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mes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UMBPS</dc:creator>
  <dc:description/>
  <cp:keywords/>
  <dc:language>en-US</dc:language>
  <cp:lastModifiedBy>UMBPS</cp:lastModifiedBy>
  <cp:lastPrinted>2018-05-27T15:38:00Z</cp:lastPrinted>
  <dcterms:modified xsi:type="dcterms:W3CDTF">2023-04-23T16:59:00Z</dcterms:modified>
  <cp:revision>19</cp:revision>
  <dc:subject/>
  <dc:title/>
</cp:coreProperties>
</file>