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28. републичко такмичење камерне музике, инструменТАЛИСТА И ПЕВАЧА</w:t>
      </w:r>
    </w:p>
    <w:p>
      <w:pPr>
        <w:pStyle w:val="Normal"/>
        <w:ind w:right="-1800" w:hanging="0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32"/>
          <w:szCs w:val="32"/>
          <w:lang w:val="ru-RU"/>
        </w:rPr>
        <w:t>традиционалнО  певАЊЕ</w:t>
      </w:r>
      <w:r>
        <w:rPr>
          <w:b/>
          <w:caps/>
          <w:sz w:val="22"/>
          <w:szCs w:val="22"/>
          <w:lang w:val="ru-RU"/>
        </w:rPr>
        <w:t xml:space="preserve"> </w:t>
      </w:r>
      <w:bookmarkStart w:id="0" w:name="_Hlk130543074"/>
      <w:r>
        <w:rPr>
          <w:b/>
          <w:caps/>
          <w:sz w:val="32"/>
          <w:szCs w:val="32"/>
          <w:lang w:val="sr-RS"/>
        </w:rPr>
        <w:t>-</w:t>
      </w:r>
      <w:r>
        <w:rPr>
          <w:b/>
          <w:caps/>
          <w:sz w:val="32"/>
          <w:szCs w:val="32"/>
          <w:lang w:val="ru-RU"/>
        </w:rPr>
        <w:t xml:space="preserve"> </w:t>
      </w:r>
      <w:bookmarkEnd w:id="0"/>
      <w:r>
        <w:rPr>
          <w:b/>
          <w:bCs/>
          <w:color w:val="242424"/>
          <w:sz w:val="32"/>
          <w:szCs w:val="32"/>
          <w:shd w:fill="FFFFFF" w:val="clear"/>
          <w:lang w:val="sr-RS"/>
        </w:rPr>
        <w:t>20</w:t>
      </w:r>
      <w:r>
        <w:rPr>
          <w:b/>
          <w:caps/>
          <w:sz w:val="32"/>
          <w:szCs w:val="32"/>
          <w:lang w:val="ru-RU"/>
        </w:rPr>
        <w:t>.0</w:t>
      </w:r>
      <w:r>
        <w:rPr>
          <w:b/>
          <w:caps/>
          <w:sz w:val="32"/>
          <w:szCs w:val="32"/>
          <w:lang w:val="sr-Latn-RS"/>
        </w:rPr>
        <w:t>5</w:t>
      </w:r>
      <w:r>
        <w:rPr>
          <w:b/>
          <w:caps/>
          <w:sz w:val="32"/>
          <w:szCs w:val="32"/>
          <w:lang w:val="ru-RU"/>
        </w:rPr>
        <w:t>.202</w:t>
      </w:r>
      <w:r>
        <w:rPr>
          <w:b/>
          <w:caps/>
          <w:sz w:val="32"/>
          <w:szCs w:val="32"/>
          <w:lang w:val="sr-RS"/>
        </w:rPr>
        <w:t>3</w:t>
      </w:r>
      <w:r>
        <w:rPr>
          <w:b/>
          <w:cap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sz w:val="28"/>
          <w:szCs w:val="28"/>
          <w:lang w:val="sr-RS"/>
        </w:rPr>
        <w:t>РЕЗУЛТАТИ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aps/>
          <w:sz w:val="16"/>
          <w:szCs w:val="16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sz w:val="16"/>
          <w:szCs w:val="16"/>
          <w:lang w:val="ru-RU"/>
        </w:rPr>
      </w:r>
    </w:p>
    <w:tbl>
      <w:tblPr>
        <w:tblW w:w="96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"/>
        <w:gridCol w:w="2186"/>
        <w:gridCol w:w="1613"/>
        <w:gridCol w:w="2122"/>
        <w:gridCol w:w="615"/>
        <w:gridCol w:w="2263"/>
      </w:tblGrid>
      <w:tr>
        <w:trPr>
          <w:trHeight w:val="949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Ред бр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ru-RU"/>
              </w:rPr>
              <w:t>Школа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sr-RS"/>
              </w:rPr>
              <w:t>/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ru-RU"/>
              </w:rPr>
              <w:t xml:space="preserve"> мест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lang w:val="ru-RU"/>
              </w:rPr>
            </w:pPr>
            <w:r>
              <w:rPr>
                <w:rFonts w:cs="Calibri" w:ascii="Calibri" w:hAnsi="Calibri"/>
                <w:b/>
                <w:caps/>
                <w:lang w:val="ru-RU"/>
              </w:rPr>
              <w:t>наставник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lang w:val="ru-RU"/>
              </w:rPr>
            </w:pPr>
            <w:r>
              <w:rPr>
                <w:rFonts w:cs="Calibri" w:ascii="Calibri" w:hAnsi="Calibri"/>
                <w:b/>
                <w:caps/>
                <w:lang w:val="ru-RU"/>
              </w:rPr>
              <w:t>професор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sr-RS"/>
              </w:rPr>
              <w:t>име такмичара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sz w:val="22"/>
                <w:szCs w:val="22"/>
                <w:lang w:val="ru-RU"/>
              </w:rPr>
              <w:t>НАГРАДА/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sz w:val="22"/>
                <w:szCs w:val="22"/>
                <w:lang w:val="ru-RU"/>
              </w:rPr>
              <w:t>БОДОВИ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ПРЕД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n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Мирослав Антић „ Футог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Драгана Марја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Катарина Лукић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,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I     93.33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„ Јован Грчић Миленко „ Беочи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Петра Вареш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 96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„ Мирослав Антић „ Футог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Драгана Марја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Уна Плавш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 91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“Аца Милосављевић”,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Љубица Петр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Искра Богд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 91.33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Ш „ Јован Грчић Миленко „ Беочи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Симона Милов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 91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Ш»Бата Булић», Петровац на Млави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илојковић Раница, Проф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Ангелина Станисавље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 98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Ш “Аца Милосављевић”,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Љубица Петровић, проф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Марта Бег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 85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Ш „ Јован Грчић Миленко „ Беочи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Амелија Виторов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  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Ш “Аца Милосављевић”,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Љубица Петр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Лука Дед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91.</w:t>
            </w:r>
            <w:r>
              <w:rPr>
                <w:b/>
                <w:lang w:val="sr-Latn-RS"/>
              </w:rPr>
              <w:t>66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Ш»Лаза Костић», Београд Проф. и Милица Глишић, Проф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Биљана Дачевић,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ГРУПА (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Сара Стефановић, Александра Поповић, Даница Томић)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 97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Ш»Лаза Костић»,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Биљана Дачевић, Проф., Јелена Еркић, Проф. и Каролина Белошевац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ГРУПА (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Маша Милкић, Стефан Шобић, Никола Денчић, Ема Лабус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ауреат  100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Јован Грчић Миленко „ Беочи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Весна Диљај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Владимир Роловић „ Београ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Филић-Ја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Амар Качапор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1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Јован Грчић Миленко „ Беочи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Сара Накарад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Димитрије Туцовић „ Јабучј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Сузана Тас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Огњен Ив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7.66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„ Јован Грчић , Миленко „ Беочин ,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Јелена Стојиљк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2.33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„Ђорђе Крстић”,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Александра Павић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Даница Павиће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  9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„ Димитрије Туцовић „ Јабучј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Сузана Тас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Софија Ћат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    10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Јован Грчић Миленко „ Беочи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Елена Гверо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8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»Иво Лола Рибар», Скобаљ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гњен Недељк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Јован Грчић Миленко „ Беочи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Анђела Стојшин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»Иво Лола Рибар», Велико Градишт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Марија Ив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Николина Ђорђе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1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„ Јован Грчић Миленко „ Беочин 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Весна Гој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Драгана Злат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5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” Лазар Саватић”,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emun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Бојана Миленковић, проф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ала Петроније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   КАТЕГОРИЈА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” Лазар Саватић”,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emu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ru-RU"/>
              </w:rPr>
              <w:t>Класа: Бојана Миле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Александра Шап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6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»Иво Лола Рибар», Скобаљ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Магдалена Никол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»Душан Вукасовић Диоген», Београд-Сурчи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ладен Челеб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Уна Мал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Лауреат 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 xml:space="preserve">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Ђорђе Крстић”, Београ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Александра Павић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Сара Ивк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3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»Иво Лола Рибар», Скобаљ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Лена Хаџ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2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Ратко Митровић „ Нови Београ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Ивана Вујанац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Катарина Здравк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Ш „ Младост „ Нови Београ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Љиљана Кувељ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Лана Ацк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ОШ „ Владимир Роловић „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Филић-Ја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Иван Балашко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7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Ш „ Вук Караџић „ Пожаревац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ласа: Марија Ив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ђела Милов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1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Ш»Олга Петров», Падинска Скел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ласа: Велисав Бел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тра Стој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7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Ш»Бата Булић», Петровац на Млав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Јелена прок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А ( Љубица Остојић, Лазар Мичић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Ш” Лазар Саватић”, </w:t>
            </w:r>
            <w:r>
              <w:rPr/>
              <w:t>Zemu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Бојана Миле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А ( Ивона Аливојводић, Ана Симовић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---------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Ш „ Јован Грчић Миленко „ Беочи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Драгана Марја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А ( Тамара Марковић, Николина Ђокић, Јована Савковић, Драгана. Злат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Ш” Лазар Саватић”, </w:t>
            </w:r>
            <w:r>
              <w:rPr/>
              <w:t>Zemu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ласа: Бојана Миле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А ( Вишња Вуковић, Наташа Говедарица, Ана Арсић, Александра Шапић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Лауреат  100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»Михаило Вукдраговић», Шабац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рица Митровић, проф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Анастасија Богд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sr-Latn-RS"/>
              </w:rPr>
              <w:t xml:space="preserve">I  97.33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МШ»Михаило Вукдраговић», Шабац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рица Митровић, проф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Јелена Глигор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Latn-RS"/>
              </w:rPr>
              <w:t>I  97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ољопривредна школа са домом ученика, Футог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Љиљана Нешић 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Паулина Поп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Пољопривредна школа са домом ученика, Футо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Љиљана Нешић 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ндрејка Аксентијевић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Пољопривредна школа са домом ученика, Футо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Љиљана Нешић 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. ( Паулина Поповић, Андрејка Аксентијевић)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2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ецинска школа”Београд”, Београ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Хаџи Јелена Станисављ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78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Николина Лончар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ецинска школа»Београд»,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Хаџи Јелена Станисављ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78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Маја Крст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----------</w:t>
            </w:r>
          </w:p>
        </w:tc>
      </w:tr>
    </w:tbl>
    <w:p>
      <w:pPr>
        <w:pStyle w:val="Normal"/>
        <w:autoSpaceDE w:val="false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1:00Z</dcterms:created>
  <dc:creator>UMBPS</dc:creator>
  <dc:description/>
  <cp:keywords/>
  <dc:language>en-US</dc:language>
  <cp:lastModifiedBy>UMBPS</cp:lastModifiedBy>
  <cp:lastPrinted>2023-05-19T14:11:00Z</cp:lastPrinted>
  <dcterms:modified xsi:type="dcterms:W3CDTF">2023-05-22T08:32:00Z</dcterms:modified>
  <cp:revision>23</cp:revision>
  <dc:subject/>
  <dc:title/>
</cp:coreProperties>
</file>