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center"/>
        <w:rPr>
          <w:b/>
          <w:b/>
          <w:caps/>
          <w:lang w:val="sr-RS"/>
        </w:rPr>
      </w:pPr>
      <w:r>
        <w:rPr>
          <w:b/>
          <w:caps/>
          <w:lang w:val="sr-RS"/>
        </w:rPr>
        <w:t>2</w:t>
      </w:r>
      <w:r>
        <w:rPr>
          <w:b/>
          <w:caps/>
          <w:lang w:val="ru-RU"/>
        </w:rPr>
        <w:t>8</w:t>
      </w:r>
      <w:r>
        <w:rPr>
          <w:b/>
          <w:caps/>
          <w:lang w:val="sr-RS"/>
        </w:rPr>
        <w:t>. републичко такмичење камерне музике</w:t>
      </w:r>
      <w:r>
        <w:rPr>
          <w:b/>
          <w:caps/>
          <w:lang w:val="sr-Latn-RS"/>
        </w:rPr>
        <w:t xml:space="preserve"> и</w:t>
      </w:r>
      <w:r>
        <w:rPr>
          <w:b/>
          <w:caps/>
          <w:lang w:val="sr-RS"/>
        </w:rPr>
        <w:t xml:space="preserve"> гудачких инструмената</w:t>
      </w:r>
    </w:p>
    <w:p>
      <w:pPr>
        <w:pStyle w:val="Normal"/>
        <w:jc w:val="center"/>
        <w:rPr>
          <w:b/>
          <w:b/>
          <w:caps/>
          <w:sz w:val="32"/>
          <w:szCs w:val="32"/>
          <w:lang w:val="sr-RS"/>
        </w:rPr>
      </w:pPr>
      <w:r>
        <w:rPr>
          <w:b/>
          <w:caps/>
          <w:sz w:val="32"/>
          <w:szCs w:val="32"/>
          <w:lang w:val="sr-RS"/>
        </w:rPr>
      </w:r>
    </w:p>
    <w:p>
      <w:pPr>
        <w:pStyle w:val="Normal"/>
        <w:ind w:right="-7" w:hanging="0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  <w:t>р е з у л т ат и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  </w:t>
      </w:r>
      <w:r>
        <w:rPr>
          <w:b/>
          <w:caps/>
          <w:sz w:val="28"/>
          <w:szCs w:val="28"/>
          <w:lang w:val="ru-RU"/>
        </w:rPr>
        <w:t>К</w:t>
      </w:r>
      <w:r>
        <w:rPr>
          <w:b/>
          <w:caps/>
          <w:sz w:val="28"/>
          <w:szCs w:val="28"/>
          <w:lang w:val="sr-RS"/>
        </w:rPr>
        <w:t>лАВИР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  <w:lang w:val="sr-RS"/>
        </w:rPr>
        <w:t>-</w:t>
      </w:r>
      <w:r>
        <w:rPr>
          <w:b/>
          <w:caps/>
          <w:sz w:val="28"/>
          <w:szCs w:val="28"/>
          <w:lang w:val="ru-RU"/>
        </w:rPr>
        <w:t xml:space="preserve"> 26.0</w:t>
      </w:r>
      <w:r>
        <w:rPr>
          <w:b/>
          <w:caps/>
          <w:sz w:val="28"/>
          <w:szCs w:val="28"/>
          <w:lang w:val="sr-RS"/>
        </w:rPr>
        <w:t>3</w:t>
      </w:r>
      <w:r>
        <w:rPr>
          <w:b/>
          <w:caps/>
          <w:sz w:val="28"/>
          <w:szCs w:val="28"/>
          <w:lang w:val="ru-RU"/>
        </w:rPr>
        <w:t>.202</w:t>
      </w:r>
      <w:r>
        <w:rPr>
          <w:b/>
          <w:caps/>
          <w:sz w:val="28"/>
          <w:szCs w:val="28"/>
          <w:lang w:val="sr-RS"/>
        </w:rPr>
        <w:t>3</w:t>
      </w:r>
      <w:r>
        <w:rPr>
          <w:b/>
          <w:caps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3260"/>
        <w:gridCol w:w="1560"/>
        <w:gridCol w:w="1701"/>
      </w:tblGrid>
      <w:tr>
        <w:trPr>
          <w:trHeight w:val="74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Та</w:t>
            </w:r>
            <w:r>
              <w:rPr>
                <w:b/>
                <w:caps/>
                <w:sz w:val="28"/>
                <w:szCs w:val="28"/>
              </w:rPr>
              <w:t>кмич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Школа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Факул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од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награда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арина Том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4.05.20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Ш „Јосип Славенски“, Беогр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-професор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смина Чол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sr-Latn-R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кра Миленковић,</w:t>
            </w:r>
            <w:r>
              <w:rPr>
                <w:bCs/>
                <w:sz w:val="28"/>
                <w:szCs w:val="28"/>
              </w:rPr>
              <w:t xml:space="preserve"> 18.02.20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Ш „Коста Манојловић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ласа-професор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лена Бечејац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sr-Latn-R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уција Улиће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 26.04.20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Ш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идор Баји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 Ољга Борзенко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sr-Latn-RS"/>
              </w:rPr>
              <w:t>1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Дајана Станић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, 26.05.20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Ш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Јосип Славенс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,Београд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Драгана Павл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sr-Latn-R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Тара Вукадиновић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, 16.07.20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Ш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ар Кранчевић”, Сремска Митровиц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 Маргарита Вујовић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етра Спасојевић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12.20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 Ана Фрлин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sr-Latn-R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  <w:t>Софија Виловс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3.20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МШ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Јосип Славен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, Беогр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рагана Павл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sr-Latn-R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ја Дојк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17.02.20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Ш „Коста Манојловић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-професор: Дина Хаџиомер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sr-Latn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Нађа Здравес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, 04.04.20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Ш „Коста Манојловић“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ина Хаџиомер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љоша Кесер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02.04.20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V</w:t>
            </w:r>
            <w:r>
              <w:rPr>
                <w:b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Ш „Михаило Вукдраговић“, Шаба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 Гоара Лазић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ЛАУРЕАТ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3260"/>
        <w:gridCol w:w="15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а Том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17.04.20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V</w:t>
            </w:r>
            <w:r>
              <w:rPr>
                <w:b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Ш „Коста Манојловић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ина Хаџиомер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sr-Latn-R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</w:t>
            </w:r>
            <w:r>
              <w:rPr>
                <w:b/>
                <w:caps/>
                <w:sz w:val="28"/>
                <w:szCs w:val="28"/>
              </w:rPr>
              <w:t>2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вона Терз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12.02.20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V</w:t>
            </w:r>
            <w:r>
              <w:rPr>
                <w:b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Ш „Коста Манојловић“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ина Хаџиомер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</w:t>
            </w:r>
            <w:r>
              <w:rPr>
                <w:b/>
                <w:caps/>
                <w:sz w:val="28"/>
                <w:szCs w:val="28"/>
              </w:rPr>
              <w:t>3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Софија Милан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29.06.20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V</w:t>
            </w:r>
            <w:r>
              <w:rPr>
                <w:b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Ш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трослав Лисински” , Беогр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 Далида Вујадиновић Топаловић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sr-Latn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</w:t>
            </w:r>
            <w:r>
              <w:rPr>
                <w:b/>
                <w:caps/>
                <w:sz w:val="28"/>
                <w:szCs w:val="28"/>
              </w:rPr>
              <w:t>4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уња Мат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07.09.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-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Ш ,,Стеван Христић“, Крушева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а-професор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ена Ил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</w:t>
            </w:r>
            <w:r>
              <w:rPr>
                <w:b/>
                <w:caps/>
                <w:sz w:val="28"/>
                <w:szCs w:val="28"/>
              </w:rPr>
              <w:t>5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тра Богдан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08.07.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ПРЕД-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,,Петар Стојановић''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б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а-професор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дријана Бож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sr-Latn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</w:t>
            </w:r>
            <w:r>
              <w:rPr>
                <w:b/>
                <w:caps/>
                <w:sz w:val="28"/>
                <w:szCs w:val="28"/>
              </w:rPr>
              <w:t>6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ужица Трајк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24.05.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ПРЕД-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Ш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а Манојловић“, Смедере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 Миленковић Биљана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sr-Latn-R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</w:t>
            </w:r>
            <w:r>
              <w:rPr>
                <w:b/>
                <w:caps/>
                <w:sz w:val="28"/>
                <w:szCs w:val="28"/>
              </w:rPr>
              <w:t>7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Јован Мулић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1.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ПРЕД-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 Ана Фрлин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</w:t>
            </w:r>
            <w:r>
              <w:rPr>
                <w:b/>
                <w:caps/>
                <w:sz w:val="28"/>
                <w:szCs w:val="28"/>
              </w:rPr>
              <w:t>8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Јустина Петр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04.10.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ПРЕД-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Петар Кранчевић“, Сремска Митровиц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 Маргарита Вујовић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</w:t>
            </w:r>
            <w:r>
              <w:rPr>
                <w:b/>
                <w:caps/>
                <w:sz w:val="28"/>
                <w:szCs w:val="28"/>
              </w:rPr>
              <w:t>9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тина Стојан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06.11.20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Ш „Коста Манојловић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а-професор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Бечеја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</w:rPr>
              <w:t>20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Јована Радибрат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17.11.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Ш „Коста Манојловић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-професор: Дина Хаџиомер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</w:rPr>
              <w:t>21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ја Максим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28.08.20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„Петар Кранчевић“, Сремска Митровиц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 Нина Ботић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</w:rPr>
              <w:t>22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ктор Сечевић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5.09.20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Ш „Филип Вишњић“, Ши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 Тања Рашковић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--------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3260"/>
        <w:gridCol w:w="15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</w:rPr>
              <w:t>23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ра Мирковић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3.08.20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Ш „Филип Вишњић“, Ши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 Тања Рашковић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</w:rPr>
              <w:t>24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ина Миланк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20.02.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 Александар  Рашковић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</w:rPr>
              <w:t>25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ељко Матије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8.20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Ш „Амати“, Нови Београд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љга Малевић Ђорђе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</w:rPr>
              <w:t>26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повић Илија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2.08.20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Ш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ар Илић“ Аранђелова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 Скуковац Марија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</w:rPr>
              <w:t>27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Анђелка Роган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22.02.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Ш ,,Марко Тајчевић“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Лазарева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Ољга Симон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</w:rPr>
              <w:t>28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тарина Дуњ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01.02.20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Ш „Коста Манојловић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-професор: Жељка Симан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</w:t>
            </w:r>
            <w:r>
              <w:rPr>
                <w:b/>
                <w:caps/>
                <w:sz w:val="28"/>
                <w:szCs w:val="28"/>
                <w:lang w:val="sr-RS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Теодора Миљковић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, 04.01.20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МШ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ладимир Ђорђе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, Алексинац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Данијела Обрад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ав Алексеј Мостарс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18.02.20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Ш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идор Бајић”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 Драгана Попов Марић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sr-RS"/>
              </w:rPr>
              <w:t>3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Василије Вујић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sr-Latn-CS"/>
              </w:rPr>
              <w:t>18.10.20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Ш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а Манојловић”, Смедерево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а-професор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Стефан Цветк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sr-RS"/>
              </w:rPr>
              <w:t>3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Јулија Милоје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09.02.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Ш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мир Ђорђевић”, Беогр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 Теа Хоџић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sr-RS"/>
              </w:rPr>
              <w:t>3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сија Милиће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17.05.20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Ш „Коста Манојловић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-професор: Жељка Симан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sr-RS"/>
              </w:rPr>
              <w:t>3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еон Жар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13.08.2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Ш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ар Кранчевић”, Сремска Митровиц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 Маргарита Вујовић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</w:rPr>
              <w:t>I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3260"/>
        <w:gridCol w:w="15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sr-RS"/>
              </w:rPr>
              <w:t>3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лана Јанч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, 12.02.200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Ш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ар Кранчевић”, Сремска Митровиц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 Маргарита Вујовић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sr-RS"/>
              </w:rPr>
              <w:t>3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a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ernukhi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07.07.2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Ш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идор Бајић”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 Ољга Борзенко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sr-RS"/>
              </w:rPr>
              <w:t>3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ђела Са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08.10.20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Ш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трослав Лисински”, Беогр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 Далида Вујадиновић Топаловић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sr-RS"/>
              </w:rPr>
              <w:t>3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ук Немар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16.10.20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Ш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ар Кранчевић”, Сремска Митровиц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 Маргарита Вујовић, 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</w:rPr>
              <w:t>I</w:t>
            </w:r>
          </w:p>
        </w:tc>
      </w:tr>
    </w:tbl>
    <w:p>
      <w:pPr>
        <w:pStyle w:val="Normal"/>
        <w:ind w:right="-14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</w:t>
      </w:r>
    </w:p>
    <w:p>
      <w:pPr>
        <w:pStyle w:val="Normal"/>
        <w:ind w:right="-1440" w:hanging="0"/>
        <w:rPr/>
      </w:pPr>
      <w:r>
        <w:rPr>
          <w:b/>
          <w:sz w:val="28"/>
          <w:szCs w:val="28"/>
          <w:lang w:val="sr-RS"/>
        </w:rPr>
        <w:t>М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“Станислав Бинички“, Београ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43:00Z</dcterms:created>
  <dc:creator>UMBPS</dc:creator>
  <dc:description/>
  <cp:keywords/>
  <dc:language>en-US</dc:language>
  <cp:lastModifiedBy>UMBPS</cp:lastModifiedBy>
  <cp:lastPrinted>2023-03-28T10:41:00Z</cp:lastPrinted>
  <dcterms:modified xsi:type="dcterms:W3CDTF">2023-03-28T08:43:00Z</dcterms:modified>
  <cp:revision>5</cp:revision>
  <dc:subject/>
  <dc:title/>
</cp:coreProperties>
</file>