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A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32"/>
          <w:szCs w:val="32"/>
          <w:lang w:val="sr-Latn-CS"/>
        </w:rPr>
      </w:pPr>
      <w:r>
        <w:rPr>
          <w:b/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V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đelija Đak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.09.200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/93.66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istina Manč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.07.200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I/90.33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šan Vink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0.12.200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/90.33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vana Vojinovi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.03.200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7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15:00Z</dcterms:modified>
  <cp:revision>4</cp:revision>
  <dc:subject/>
  <dc:title/>
</cp:coreProperties>
</file>