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sr-Latn-RS"/>
        </w:rPr>
      </w:pPr>
      <w:r>
        <w:rPr>
          <w:i/>
          <w:iCs/>
          <w:lang w:val="sr-Latn-RS"/>
        </w:rPr>
        <w:drawing>
          <wp:inline distT="0" distB="0" distL="0" distR="0">
            <wp:extent cx="560514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sr-Latn-RS"/>
        </w:rPr>
        <w:t xml:space="preserve">                                   </w:t>
      </w:r>
    </w:p>
    <w:p>
      <w:pPr>
        <w:pStyle w:val="Normal"/>
        <w:rPr>
          <w:i/>
          <w:i/>
          <w:iCs/>
          <w:caps/>
          <w:sz w:val="22"/>
          <w:szCs w:val="22"/>
          <w:lang w:val="sr-Latn-RS"/>
        </w:rPr>
      </w:pPr>
      <w:r>
        <w:rPr>
          <w:i/>
          <w:iCs/>
          <w:caps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 xml:space="preserve">      </w:t>
      </w:r>
      <w:r>
        <w:rPr>
          <w:b/>
          <w:color w:val="3366FF"/>
          <w:sz w:val="32"/>
          <w:szCs w:val="32"/>
          <w:lang w:val="sr-Latn-RS"/>
        </w:rPr>
        <w:t>VIII MEĐUNARODNO TAKMIČENJE UDARAČKI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 xml:space="preserve">                          </w:t>
      </w:r>
      <w:r>
        <w:rPr>
          <w:b/>
          <w:color w:val="3366FF"/>
          <w:sz w:val="32"/>
          <w:szCs w:val="32"/>
          <w:lang w:val="sr-Latn-RS"/>
        </w:rPr>
        <w:t xml:space="preserve">INSTRUMENATA </w:t>
      </w:r>
      <w:r>
        <w:rPr>
          <w:b/>
          <w:color w:val="3366FF"/>
          <w:sz w:val="28"/>
          <w:szCs w:val="28"/>
          <w:lang w:val="sr-Latn-RS"/>
        </w:rPr>
        <w:t>posveć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>Stevanu Strunjašević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 xml:space="preserve">22.- 23. Aprila 2023. - Dom kulture Studentski grad   Beograd, Srb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Latn-CS"/>
        </w:rPr>
        <w:t>Propozicije</w:t>
      </w:r>
      <w:r>
        <w:rPr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za takmičenje</w:t>
      </w:r>
      <w:r>
        <w:rPr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udaračkih instrumen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Instrumenti na kojima se izvodi program</w:t>
      </w:r>
      <w:r>
        <w:rPr>
          <w:lang w:val="sr-Latn-RS"/>
        </w:rPr>
        <w:t>: Doboš, Timpani, Melodijske udaraljke (Ksilofon, Marimba, Vibrafon) i grupa udaračkih instrumenata (set-up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Kompozicije za melodijske udaraljke se izvode napamet. Za ostale          instrumente izvođenje iz nota je DOZVOLJEN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ndidati su dužni da obezbede kopiju notnog materijala koji izvode za komisiju. Takmičari VI i VII kategorije izvode program u dve etape. Žiri donosi odluku o pravu  nastupa kandidata u drugoj etapi.</w:t>
      </w:r>
    </w:p>
    <w:p>
      <w:pPr>
        <w:pStyle w:val="Normal"/>
        <w:jc w:val="both"/>
        <w:rPr/>
      </w:pPr>
      <w:r>
        <w:rPr>
          <w:lang w:val="sr-Latn-RS"/>
        </w:rPr>
        <w:t>Takmičari nastupaju u kategoriji koja odgovara godinama starosti ili razredu muzičke škole-godini studija koju trenutno pohađaju. Takmičari mogu nastupiti u višim kategorijma u odnosu na kategoriju predviđenu godinama starosti. U VII kategoriji takmičari ne mogu biti stariji od 26 godina (godine starosti navršene do 1.maja 2023.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I  kategorija</w:t>
      </w:r>
      <w:r>
        <w:rPr>
          <w:lang w:val="sr-Latn-RS"/>
        </w:rPr>
        <w:t xml:space="preserve">  (10 godina 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Trajanje programa od 3 do 5 minuta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od 3 do 5      minut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II kategorija</w:t>
      </w:r>
      <w:r>
        <w:rPr>
          <w:lang w:val="sr-Latn-RS"/>
        </w:rPr>
        <w:t xml:space="preserve">  (12 godina 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>Trajanje programa od 3 do 7 minut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zvesti resital po slobodnom izboru na zadatim instrumentima u trajanju od 3 do 7        minut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III  kategorija</w:t>
      </w:r>
      <w:r>
        <w:rPr>
          <w:lang w:val="sr-Latn-RS"/>
        </w:rPr>
        <w:t xml:space="preserve"> (14 godina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>Trajanje programa od  5 do 10 minut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od 5 do 10       minut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tabs>
          <w:tab w:val="clear" w:pos="720"/>
          <w:tab w:val="left" w:pos="1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IV  kategorija</w:t>
      </w:r>
      <w:r>
        <w:rPr>
          <w:lang w:val="sr-Latn-RS"/>
        </w:rPr>
        <w:t xml:space="preserve"> (16 godina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  <w:tab/>
        <w:t>Trajanje programa od  12 do 15 minuta</w:t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Izvesti resital po slobodnom izboru na zadatim instrumentima u trjanju od 12 do 15       minuta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tabs>
          <w:tab w:val="clear" w:pos="720"/>
          <w:tab w:val="left" w:pos="1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V kategorija (</w:t>
      </w:r>
      <w:r>
        <w:rPr>
          <w:lang w:val="sr-Latn-RS"/>
        </w:rPr>
        <w:t>18 godina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  <w:t xml:space="preserve">                         </w:t>
      </w:r>
      <w:r>
        <w:rPr>
          <w:lang w:val="sr-Latn-RS"/>
        </w:rPr>
        <w:t>Trajanje programa od  15 do 20 minuta</w:t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Izvesti resital po slobodnom izboru na zadatim instrumentima u trjanju od 15 do 20       minuta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VI  kategorija (</w:t>
      </w:r>
      <w:r>
        <w:rPr>
          <w:lang w:val="sr-Latn-RS"/>
        </w:rPr>
        <w:t>Studenti 1. i 2. godine osnovnih studij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do 20 minut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edan stav  J.S.Baha za marimbu ili vibrafon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Jedna kompozicija za marimbu solo (4 palice)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ve kompozicije za doboš (etide, komadi)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edna kompozicija za timpane (minimum set od 4 timpana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do 15 minut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edna kompozicija za set udaraljki po slobodnom izboru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edna ili više kompozicija po slobodnom izboru (slobodan izbor instrumenat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Napomena</w:t>
      </w:r>
      <w:r>
        <w:rPr>
          <w:lang w:val="sr-Latn-RS"/>
        </w:rPr>
        <w:t>: Delovi programa mogu da bude izvedeni 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VII   kategorija</w:t>
      </w:r>
      <w:r>
        <w:rPr>
          <w:lang w:val="sr-Latn-RS"/>
        </w:rPr>
        <w:t xml:space="preserve"> (Studenti 3. i 4. godine osnovnih i Master studija) do 26 godina starosti, navršenih do 1.05.2023.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zvesti resital po slobodnom izboru na zadatim instrumentima u trajanju do 25 minut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va stava J.S.Baha za marimbu ili vibrafon (brzi i lagani stav)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Jedna kompozicija za marimbu solo (4 palice)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ve kompozicije za doboš ( etde, komadi )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edna kompozicija za timpane (minimum set od 4 timpana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zvesti resital po slobodnom izboru na zadatim instrumentima u trajanju do 20 minut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edna kompozicija za set udaraljki po slobodnom izboru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edna ili više kompozicija po slobodnom izboru (slobodan izbor instrumenata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Napomena</w:t>
      </w:r>
      <w:r>
        <w:rPr>
          <w:lang w:val="sr-Latn-RS"/>
        </w:rPr>
        <w:t>: Delovi programa mogu da bude izvedeni 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pisak instrumenata koje takmičari mogu koristiti na takmičenju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Timpani  „LUDWIG“ professional model, set od 5 komada sa stolicom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Marimba „BERGERAULT“  C -  5  oktava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Marimba „MUSSER“ kelon   A -  4 1/3 okta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 xml:space="preserve">Vibrafon  „MUSSER“ M-55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Ksilofon   „MUSSER“ kel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Glokenšpil „PREMIER“ sa stalkom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Cevasta zvona „PREMIER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Concert Bass drum 36“ „PEARL“ sa stalkom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Concert tom-tom „LUDWIG“ 6“, 8“, 10“,12“.14“, 15“, 16“ i 18“ sa stalcima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Konge, jedan par sa stalcima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Bongosi, dva para sa stalcima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Roto tomovi, set od tri na stalku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Timbales „LP“, set od dva na stalku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 xml:space="preserve">Činele „ZILDJIAN“, 4 komada 16“, 18“x2 i 20“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Stalci za činele, 3 komada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Hi-hat „ZILDJIAN“ sa stalkom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>MAPEX“ set bubnjeva 10“,12“,14“ i 20“ Bass bubanj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>PAISTE“ tat tam, 14“,28“ i 32“ na stalku sa palicom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Doboš „LUDWIG“ super sensitive 6 ½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Doboš „TAMA“  5“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Stalci za doboš 2x visoki, 2x niski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Tamburina „BLACK   SWAMP“ 10“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Tamburina sa držačem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Tamburina bez kože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Triangl sa držačem i pali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Vud blokovi, set od 5 komada na stalku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Kravlja zvona, 2 komada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Šejker metalni „LUDWIG“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Guiro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Caxixi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RS"/>
        </w:rPr>
        <w:t>Klaves, par</w:t>
      </w:r>
    </w:p>
    <w:p>
      <w:pPr>
        <w:pStyle w:val="Normal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Stalci za palice i instrumente x2</w:t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rganizator ne osigurava takmičarima instrumente koji nisu deo spiska instrumenata.      </w:t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lang w:val="sr-Latn-R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0:00Z</dcterms:created>
  <dc:creator>Srdjan Palackovic</dc:creator>
  <dc:description/>
  <cp:keywords/>
  <dc:language>en-US</dc:language>
  <cp:lastModifiedBy>UMBPS</cp:lastModifiedBy>
  <cp:lastPrinted>2013-01-17T21:34:00Z</cp:lastPrinted>
  <dcterms:modified xsi:type="dcterms:W3CDTF">2023-01-16T10:30:00Z</dcterms:modified>
  <cp:revision>4</cp:revision>
  <dc:subject/>
  <dc:title>Program za takmičenje za Udaraljke:</dc:title>
</cp:coreProperties>
</file>