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  <w:t>31. РЕПУБЛИЧКО ТАКМИЧЕЊЕ из солфеђа, теоретских музичких предмета и упоредног клавира</w:t>
      </w:r>
    </w:p>
    <w:p>
      <w:pPr>
        <w:pStyle w:val="Normal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</w:r>
    </w:p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  <w:t>ТАКМИЧЕЊЕ из упоредног клави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одржава се 9. 12. 2023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>РОК ЗА ДОСТАВЉАЊЕ ПРИЈАВА је 1. 12. 2023. године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MediumGrid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ПРОПОЗИЦИЈЕ РЕПУБЛИЧКОГ ТАКМИЧЕЊА ИЗ 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sr-RS"/>
        </w:rPr>
        <w:t>упоредног клавир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ЛАВИР – ТЕОРЕТСКИ ОДСЕК „А програм“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б КАТЕГОРИЈА – 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в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ТЕГОРИЈА – IV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ЛАВИР – ТЕОРЕТСКИ ОДСЕК „Б програм“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5 минут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7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в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г КАТЕГОРИЈА – IV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инструменталних одсека средњих музичких школа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до 5 минута 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7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в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г КАТЕГОРИЈА – IV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до 8 минута 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в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г КАТЕГОРИЈА – IV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АВИЛНИК РЕПУБЛИЧКОГ ТАКМИЧЕЊА ИЗ УПОРЕДНОГ КЛАВИРА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Републичког такмичења из упоредног клавир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тор Републичког такмичења из упоредног клавир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 пропозицијама које предлаже Комисија за упоредни клавир УМБПС и даје Управном одбору на усвајање и објављивање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озиције се објављују на сајту УМБПС и достављају свим школама у електронској форми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благовремено достављање пропозиција школама задужене су стручне службе УМБПС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 за упоредни клавир присуствује састанку Управног одбора на коме се усвајају пропозициј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о учешћа на такмичењу имају све ученице и ученици СМШ којима предмет Клавир није главн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з пропозиције, школама се доставља и образац пријаве за такмичење, који садржи следеће податк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 и презиме учеснице/учес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тум рођ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ред, школа и име наставнице/настав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атегорија и дисциплина за коју се пријављује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онтакт адреса и телефон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држи и податке о висини донације за текућу годину, број рачуна на који се средства уплаћују и датум до ког се примају. Пријаве послате након назначеног датума неће бити прихваће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рганизује за следеће категорије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Ia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Iб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Iв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Iг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IIа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IIб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IIв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IIг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IIIа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IIIб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. IIIв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. IIIг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. IVа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. IVб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5. IVв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6. IVг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чко такмичење из упоредног клавира одржава се сваке годи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ind w:right="-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такмичења спроводе председник УМБПС, секретарица/секретар УМБПС, координаторка/координатор жирија и комисија за упоредни клавир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длежности комисије за упоредни клавир су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новање такмичарског жирија и координаторке/координатор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ланирање, организовање и спровођење програма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посредно сарађивање са средствима јавног информиса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секретарице/секретара УМБПС су следеће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јем и контрола пријава за такмичење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нформисање чланица и чланова жирија о евентуалним изменам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ређивање распореда такмичењ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ављање свих техничких послова око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ице и чланови жирија дужни су да оцене такмичарке и такмичаре и да своје бодовне листе предају секретарици/секретару УМБПС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координаторке/координатора жирија су следећ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суствује раду и седницама жирија током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јављује коначне резултате по преузимању бодовних листа од чланица и чланова жириј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познаје председницу/председника и чланице и чланове жирија о евентуалним неправилностим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организацију и ток такмичења одговорне су стручне службе УМБПС, домаћин такмичења и председница/председник Комисије за упоредни клавир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блици и наставницама/наставницима дозвољено је присуство на такмичењу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ручне службе УМБПС обавештавају чланице и чланове жирија о месту и времену одржавања такмичења, распореду рада и достављају потребну документацију за рад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аћин је у обавези да обезбеди услове за одржавање такмичења: просторије за одржавање и припрему такмичења, простор за смештај учесница и учесника такмичења, просторију за рад жирија и дежурне наставнице/наставнике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ца/председник Комисије за упоредни клавир одговоран/одговорна је за спровођење сатнице и рад жирија у складу са Правилником такмичења и Правилником о раду жириј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ненадног и оправданог отказивања рада неке/неког од чланица/чланова жирија, председник/председница Комисије за упоредни клавир доноси одлуку о хитном ангажовању нове/новог чланице/члана жирија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објављивања резултата одржава се округли сто коме присуствују чланице и чланови жирија, председник УМБПС и наставнице и наставниц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ке такмичења оцењује стручни жири састављен од еминентних педагошкиња и педагога из области клавир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ица/члан жирија нема право да оцењује свог кандидата. У том случају оцењивање преузима резервна чланица/резервни члан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ом стручног жирија најуспешнијој/најуспешнијем кандидаткињи/кандидату у категорији додељује се звање ЛАУРЕАТКИЊА/ЛАУРЕАТ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ци се пријављују пола сата пре почетка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 бодовања: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ласман учесница/учесника Такмичења одређује се сабирањем бодова са бодовних листа и израчунавањем средње вредности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је 100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награда – 90-100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награда – 80-8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I награда – 70-7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хвала – 60-69,99 бодова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награда није ограничен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жирија је коначна и неопозив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такмичење се припрема такмичарска књижица која садржи распоред такмичења и наступа такмичарки/такмичара. У такмичарској књижици објављује се име и презиме такмичарке/такмичара, категорија и дисциплина у којој се такмич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две/двоје/двојица кандидаткиње/кандидата имају исти број поена, боље пласирана/пласирани је она/онај која/који је млађа/млађи по датуму рођ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тне трошкове смештаја и исхране сносе кандидаткиње/кандидати сами. За све информације у вези са такмичењем, резервацијом хотела и сл. можете контактирати организатора такмиче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д покровитељством Министарства просвете Републике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авилник усвојен је на седници Управног одбора УМБПС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УМБПС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4:00Z</dcterms:created>
  <dc:creator>UMBPS</dc:creator>
  <dc:description/>
  <cp:keywords/>
  <dc:language>en-US</dc:language>
  <cp:lastModifiedBy>Saša Kesić</cp:lastModifiedBy>
  <cp:lastPrinted>2018-11-07T14:54:00Z</cp:lastPrinted>
  <dcterms:modified xsi:type="dcterms:W3CDTF">2023-10-08T18:21:00Z</dcterms:modified>
  <cp:revision>12</cp:revision>
  <dc:subject/>
  <dc:title/>
</cp:coreProperties>
</file>