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POSITIONS //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VIOLIN</w:t>
      </w:r>
    </w:p>
    <w:p>
      <w:pPr>
        <w:pStyle w:val="Normal"/>
        <w:autoSpaceDE w:val="false"/>
        <w:rPr>
          <w:rFonts w:ascii="Calibri" w:hAnsi="Calibri" w:cs="Times New Roman Bold Italic+FPE;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 Bold Italic+FPE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</w:rPr>
        <w:t>Category</w:t>
      </w:r>
      <w:r>
        <w:rPr>
          <w:rStyle w:val="StrongEmphasis"/>
          <w:rFonts w:cs="Calibri" w:ascii="Calibri" w:hAnsi="Calibri"/>
        </w:rPr>
        <w:t xml:space="preserve"> I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>Candidates born in 2015 or you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Two compositions of different character with piano accompani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</w:rPr>
        <w:t>Category</w:t>
      </w:r>
      <w:r>
        <w:rPr>
          <w:rStyle w:val="StrongEmphasis"/>
          <w:rFonts w:cs="Calibri" w:ascii="Calibri" w:hAnsi="Calibri"/>
        </w:rPr>
        <w:t xml:space="preserve"> II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>Candidates born in 200</w:t>
      </w:r>
      <w:r>
        <w:rPr>
          <w:rFonts w:cs="Calibri" w:ascii="Calibri" w:hAnsi="Calibri"/>
          <w:lang w:val="sr-RS"/>
        </w:rPr>
        <w:t>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or you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First movement of concerto of candidate’s choice with piano accompaniment</w:t>
        <w:br/>
        <w:t>2. A composition of candidate’s choice with piano accompani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</w:rPr>
        <w:t>Category</w:t>
      </w:r>
      <w:r>
        <w:rPr>
          <w:rStyle w:val="StrongEmphasis"/>
          <w:rFonts w:cs="Calibri" w:ascii="Calibri" w:hAnsi="Calibri"/>
        </w:rPr>
        <w:t xml:space="preserve"> III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>Candidates born in 2010 or you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First or second and third movement of concerto of candidate’s choice</w:t>
        <w:br/>
        <w:t>2. A composition with virtuoso character</w:t>
        <w:br/>
        <w:t>3. A composition of candidate’s choi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</w:rPr>
        <w:t>Category</w:t>
      </w:r>
      <w:r>
        <w:rPr>
          <w:rStyle w:val="StrongEmphasis"/>
          <w:rFonts w:cs="Calibri" w:ascii="Calibri" w:hAnsi="Calibri"/>
        </w:rPr>
        <w:t xml:space="preserve"> IV  A</w:t>
      </w:r>
      <w:r>
        <w:rPr>
          <w:rFonts w:cs="Calibri" w:ascii="Calibri" w:hAnsi="Calibr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>Candidates born in 2007 or you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1. Capriccio or composition with virtuoso character</w:t>
        <w:br/>
        <w:t>2. Two movements from baroque sonatas with piano accompaniment or two movements from sonatas and partitas for solo violin J.S.Bach.</w:t>
        <w:br/>
        <w:t xml:space="preserve">3. First movement from concerto with cadenza composed from classic period to the present 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</w:rPr>
        <w:t>Category IV B</w:t>
      </w:r>
      <w:r>
        <w:rPr>
          <w:rFonts w:cs="Calibri" w:ascii="Calibri" w:hAnsi="Calibri"/>
          <w:caps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 xml:space="preserve">Candidates born in </w:t>
      </w:r>
      <w:r>
        <w:rPr>
          <w:rFonts w:cs="Calibri" w:ascii="Calibri" w:hAnsi="Calibri"/>
          <w:lang w:val="sr-RS"/>
        </w:rPr>
        <w:t>200</w:t>
      </w:r>
      <w:r>
        <w:rPr>
          <w:rFonts w:cs="Calibri" w:ascii="Calibri" w:hAnsi="Calibri"/>
        </w:rPr>
        <w:t>4 or you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>1. Capriccio or composition with virtuoso character</w:t>
        <w:br/>
        <w:t>2. Two movements from baroque sonatas with piano accompaniment or two movements from sonatas and partitas for solo violin J.S.Bach.</w:t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First movement from concerto with cadenza composed from classic period to the presen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</w:rPr>
        <w:t>Category V</w:t>
      </w:r>
      <w:r>
        <w:rPr>
          <w:rFonts w:cs="Calibri" w:ascii="Calibri" w:hAnsi="Calibri"/>
          <w:caps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</w:rPr>
        <w:t>Candidates born in 1999 or you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GE ONE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1. One Capriccio by N. Paganini or H. Wieniawski</w:t>
        <w:br/>
        <w:t>2. J.S. Bach: two movements from Sonata for violin solo or Ciaccona</w:t>
        <w:br/>
        <w:t>3. A sonata for violin and piano composed during period from L. van Beethoven to the present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GE T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.A. Mozart: First movement from the Concerto with cadenza</w:t>
        <w:br/>
        <w:t xml:space="preserve">2. First or second and third movement of Concerto composed during period from </w:t>
        <w:br/>
        <w:t>L.van Beethoven to the present</w:t>
        <w:br/>
        <w:t>3. A composition by candidate’s cho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OTES:</w:t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1. All participants can apply to a higher competition category than the one prescribed by their age group.</w:t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</w:rPr>
        <w:t>2. In all categories of the competition the program needs to be performed by memory, except for the Sonata for violin with piano accompaniment in category V (Stage one  3).</w:t>
      </w:r>
      <w:r>
        <w:rPr>
          <w:rFonts w:cs="Calibri" w:ascii="Calibri" w:hAnsi="Calibri"/>
        </w:rPr>
        <w:br/>
      </w:r>
      <w:r>
        <w:rPr>
          <w:rStyle w:val="Emphasis"/>
          <w:rFonts w:cs="Calibri" w:ascii="Calibri" w:hAnsi="Calibri"/>
        </w:rPr>
        <w:t>3. The jury reserves the right to reduce the performance time of a candidat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9:00Z</dcterms:created>
  <dc:creator>UMBPS</dc:creator>
  <dc:description/>
  <cp:keywords/>
  <dc:language>en-US</dc:language>
  <cp:lastModifiedBy>UMBPS</cp:lastModifiedBy>
  <dcterms:modified xsi:type="dcterms:W3CDTF">2023-12-13T12:50:00Z</dcterms:modified>
  <cp:revision>6</cp:revision>
  <dc:subject/>
  <dc:title/>
</cp:coreProperties>
</file>