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MEĐUNARODNO TAKMIČENJE „FESTIVAL SLOVENSKE MUZIKE BEOGRAD”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44"/>
          <w:szCs w:val="44"/>
          <w:lang w:val="sr-Latn-RS"/>
        </w:rPr>
        <w:t>R E Z U L T A T I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6"/>
          <w:szCs w:val="36"/>
          <w:lang w:val="sr-Latn-RS"/>
        </w:rPr>
        <w:t>12</w:t>
      </w:r>
      <w:r>
        <w:rPr>
          <w:b/>
          <w:caps/>
          <w:sz w:val="36"/>
          <w:szCs w:val="36"/>
          <w:lang w:val="ru-RU"/>
        </w:rPr>
        <w:t>.0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202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p>
      <w:pPr>
        <w:pStyle w:val="Normal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7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TAKMI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NAGRADA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HARMONIKA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Tadija Živ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0.03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5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HARMONIK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Veljko Mij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5.10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Ekaterina Vlašk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7.12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Vasilije Misail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3.10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8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HARMONIKA</w:t>
            </w:r>
          </w:p>
        </w:tc>
      </w:tr>
      <w:tr>
        <w:trPr>
          <w:trHeight w:val="4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</w:rPr>
              <w:t>I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Mihajlo Ćos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5.04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Lazar Jonč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9.05.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LAUREAT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Mateja Stoš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3.06.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SOLO PEVANJ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Latn-CS" w:eastAsia="zh-CN" w:bidi="ar"/>
              </w:rPr>
              <w:t>Ilija Breša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sr-Latn-CS" w:eastAsia="zh-CN" w:bidi="ar"/>
              </w:rPr>
              <w:t>, 29.08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Ivona Dok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9.09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Stefan Ži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4.01.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Jelisaveta Đok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3.06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NewRomanPS-BoldMT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a Maljic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SOLO PEVANJE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Nadja Stef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3.01.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Jelena Mit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3.03.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Katarina Kuzm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5.09.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Mina Leč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9.08.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Lara Bogd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75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SOLO PEVANJE</w:t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Katarina Glušic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 xml:space="preserve"> 30.11.200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Tara Sande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2.04.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Tatjana Savat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2.05.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Latn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Kristina Miljk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7.07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SOLO PEVANJE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Ivana Sur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7.11.2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Marta Lapkin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9.03.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Milica Zlokolic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7.05.20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LAUREAT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Teodora Zbil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9.02.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SOLO PEVANJE</w:t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Aleksandar Kerlet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5.01.2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SOLO PEVANJE</w:t>
            </w:r>
          </w:p>
        </w:tc>
      </w:tr>
      <w:tr>
        <w:trPr>
          <w:trHeight w:val="3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V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Ljeposava Malbaš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3.06.19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64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AMERN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bookmarkStart w:id="0" w:name="_Hlk162952510"/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Kamerni tamburaški ansambl „Tisa“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Pavle Zeremski, 01.05.2012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Tanja Sekulić, 03.07.2012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Marko Banović, 16.02.2012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Vuk Lovrić, 10.09.2011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Filip Miletić, 13.02.2012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Jovan Brkić, 10.06.2009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Marijana Pejaković, 18.05.2010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Nikola Babin, 17.11.2009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bookmarkStart w:id="1" w:name="_Hlk162952510"/>
            <w:r>
              <w:rPr>
                <w:bCs/>
                <w:sz w:val="28"/>
                <w:szCs w:val="28"/>
                <w:lang w:val="sr-Latn-RS"/>
              </w:rPr>
              <w:t>Sintia Čapo, 02.12.2010.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4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AMERNA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bookmarkStart w:id="2" w:name="_Hlk162945075"/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Duo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r-Latn-RS"/>
              </w:rPr>
              <w:t>Mate Colić, 30.06.2002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bookmarkStart w:id="3" w:name="_Hlk162945075"/>
            <w:r>
              <w:rPr>
                <w:bCs/>
                <w:sz w:val="28"/>
                <w:szCs w:val="28"/>
                <w:lang w:val="sr-Latn-RS"/>
              </w:rPr>
              <w:t>Emilija Rašević 15.06.2006.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2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bookmarkStart w:id="4" w:name="_Hlk162945208"/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Trio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Matej Božić, 17.11.2006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Dorotea Prodanović, 18.02.2006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bookmarkStart w:id="5" w:name="_Hlk162945208"/>
            <w:r>
              <w:rPr>
                <w:bCs/>
                <w:sz w:val="28"/>
                <w:szCs w:val="28"/>
                <w:lang w:val="sr-Latn-RS"/>
              </w:rPr>
              <w:t>Milica Zlokolica, 17.05.2002.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bookmarkStart w:id="6" w:name="_Hlk162945419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Duo harmonika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bookmarkStart w:id="7" w:name="_Hlk162945419"/>
            <w:bookmarkStart w:id="8" w:name="_Hlk162945337"/>
            <w:bookmarkEnd w:id="7"/>
            <w:r>
              <w:rPr>
                <w:bCs/>
                <w:sz w:val="28"/>
                <w:szCs w:val="28"/>
                <w:lang w:val="sr-Latn-RS"/>
              </w:rPr>
              <w:t>Mihajlo Ćosić, 25.04.2007.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bookmarkStart w:id="9" w:name="_Hlk162945337"/>
            <w:r>
              <w:rPr>
                <w:bCs/>
                <w:sz w:val="28"/>
                <w:szCs w:val="28"/>
                <w:lang w:val="sr-Latn-RS"/>
              </w:rPr>
              <w:t>Andrija Petričević, 25.02.2008.</w:t>
            </w:r>
            <w:bookmarkEnd w:id="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LAUREAT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bookmarkStart w:id="10" w:name="_Hlk163133260"/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Trio Stellato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Ivana Surla,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r>
              <w:rPr>
                <w:bCs/>
                <w:sz w:val="28"/>
                <w:szCs w:val="28"/>
                <w:lang w:val="sr-Latn-RS"/>
              </w:rPr>
              <w:t>Irina Šamatović,</w:t>
            </w:r>
          </w:p>
          <w:p>
            <w:pPr>
              <w:pStyle w:val="Normal"/>
              <w:rPr>
                <w:bCs/>
                <w:sz w:val="28"/>
                <w:szCs w:val="28"/>
                <w:lang w:val="sr-Latn-RS"/>
              </w:rPr>
            </w:pPr>
            <w:bookmarkStart w:id="11" w:name="_Hlk163133260"/>
            <w:r>
              <w:rPr>
                <w:bCs/>
                <w:sz w:val="28"/>
                <w:szCs w:val="28"/>
                <w:lang w:val="sr-Latn-RS"/>
              </w:rPr>
              <w:t>Isidora Peruničić,</w:t>
            </w:r>
            <w:bookmarkEnd w:id="1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AMERNA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V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bookmarkStart w:id="12" w:name="_Hlk162951012"/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Trio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leksandra Teodorović, 05.08.2003.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asja Popović, 14.04.1998.</w:t>
            </w:r>
          </w:p>
          <w:p>
            <w:pPr>
              <w:pStyle w:val="Normal"/>
              <w:rPr>
                <w:sz w:val="28"/>
                <w:szCs w:val="28"/>
                <w:lang w:val="sr-Latn-RS"/>
              </w:rPr>
            </w:pPr>
            <w:bookmarkStart w:id="13" w:name="_Hlk162951012"/>
            <w:r>
              <w:rPr>
                <w:sz w:val="28"/>
                <w:szCs w:val="28"/>
                <w:lang w:val="sr-Latn-RS"/>
              </w:rPr>
              <w:t>Mihailo Tejić, 12.06.2003.</w:t>
            </w:r>
            <w:bookmarkEnd w:id="1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TAMBURA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Pavle Zeremsk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01.05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LAUREAT</w:t>
            </w:r>
          </w:p>
        </w:tc>
      </w:tr>
      <w:tr>
        <w:trPr>
          <w:trHeight w:val="6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GITARA</w:t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lica Milosavlje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.07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ina Fat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59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GITARA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lica Boškovi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7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GITARA</w:t>
            </w:r>
          </w:p>
        </w:tc>
      </w:tr>
      <w:tr>
        <w:trPr>
          <w:trHeight w:val="46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V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4" w:name="_Hlk16294402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hailo Mladen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2.2001.</w:t>
            </w:r>
            <w:bookmarkEnd w:id="1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LAUREAT</w:t>
            </w:r>
          </w:p>
        </w:tc>
      </w:tr>
    </w:tbl>
    <w:p>
      <w:pPr>
        <w:pStyle w:val="Normal"/>
        <w:ind w:left="-426" w:hanging="0"/>
        <w:rPr>
          <w:lang w:val="sr-Latn-RS"/>
        </w:rPr>
      </w:pPr>
      <w:r>
        <w:rPr>
          <w:bCs/>
          <w:sz w:val="28"/>
          <w:szCs w:val="28"/>
          <w:lang w:val="sr-RS"/>
        </w:rPr>
        <w:t>Ruski dom, Kraljice Natalije 33, Beograd</w:t>
      </w:r>
    </w:p>
    <w:p>
      <w:pPr>
        <w:pStyle w:val="Normal"/>
        <w:ind w:left="-426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2:00Z</dcterms:created>
  <dc:creator>UMBPS</dc:creator>
  <dc:description/>
  <cp:keywords/>
  <dc:language>en-US</dc:language>
  <cp:lastModifiedBy>UMBPS</cp:lastModifiedBy>
  <cp:lastPrinted>2022-04-08T14:24:00Z</cp:lastPrinted>
  <dcterms:modified xsi:type="dcterms:W3CDTF">2024-04-15T07:24:00Z</dcterms:modified>
  <cp:revision>16</cp:revision>
  <dc:subject/>
  <dc:title/>
</cp:coreProperties>
</file>