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caps/>
          <w:sz w:val="32"/>
          <w:szCs w:val="32"/>
          <w:lang w:val="sr-Latn-RS"/>
        </w:rPr>
        <w:t>3</w:t>
      </w:r>
      <w:r>
        <w:rPr>
          <w:b/>
          <w:bCs/>
          <w:caps/>
          <w:sz w:val="32"/>
          <w:szCs w:val="32"/>
          <w:lang w:val="sr-RS"/>
        </w:rPr>
        <w:t>3. републичкО ТАКМИЧЕЊЕ из солфеђа, теоретских музичких предмета и упоредног клавира</w:t>
      </w:r>
    </w:p>
    <w:p>
      <w:pPr>
        <w:pStyle w:val="Normal"/>
        <w:rPr>
          <w:b/>
          <w:b/>
          <w:bCs/>
          <w:caps/>
          <w:sz w:val="32"/>
          <w:szCs w:val="32"/>
          <w:lang w:val="sr-RS"/>
        </w:rPr>
      </w:pPr>
      <w:r>
        <w:rPr>
          <w:b/>
          <w:bCs/>
          <w:caps/>
          <w:sz w:val="32"/>
          <w:szCs w:val="32"/>
          <w:lang w:val="sr-RS"/>
        </w:rPr>
      </w:r>
    </w:p>
    <w:p>
      <w:pPr>
        <w:pStyle w:val="Heading1"/>
        <w:rPr>
          <w:b/>
          <w:b/>
          <w:bCs/>
          <w:caps/>
          <w:sz w:val="32"/>
          <w:szCs w:val="32"/>
          <w:lang w:val="sr-RS"/>
        </w:rPr>
      </w:pPr>
      <w:r>
        <w:rPr>
          <w:b/>
          <w:bCs/>
          <w:caps/>
          <w:sz w:val="32"/>
          <w:szCs w:val="32"/>
          <w:lang w:val="sr-RS"/>
        </w:rPr>
        <w:t>ТАКМИЧЕЊЕ из упоредног клави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одржава се 14. децембра 2025. годи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MediumGrid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ПРОПОЗИЦИЈЕ РЕПУБЛИЧКОГ ТАКМИЧЕЊА ИЗ </w:t>
      </w:r>
      <w:r>
        <w:rPr>
          <w:rFonts w:cs="Times New Roman" w:ascii="Times New Roman" w:hAnsi="Times New Roman"/>
          <w:b/>
          <w:bCs/>
          <w:caps/>
          <w:sz w:val="32"/>
          <w:szCs w:val="32"/>
          <w:lang w:val="sr-RS"/>
        </w:rPr>
        <w:t>упоредног клавира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ЛАВИР – ТЕОРЕТСКИ ОДСЕК „А програм“: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тегорија намењена ученицама и ученицима одсека за музичку теорију које/и су завршиле/и ОМШ, главни предмет Клавир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a КАТЕГОРИЈА – 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8 минута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б КАТЕГОРИЈА – I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8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в КАТЕГОРИЈА – II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АТЕГОРИЈА – IV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вим категоријама програм се изводи напамет у целости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ЛАВИР – ТЕОРЕТСКИ ОДСЕК „Б програм“: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тегорија намењена ученицама и ученицима одсека за музичку теорију које/и су завршиле/и ОМШ, Одсек за класичну музику (осим главни предмет Клавир)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a КАТЕГОРИЈА – 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6 минута</w:t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б КАТЕГОРИЈА – II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7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в КАТЕГОРИЈА – II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г КАТЕГОРИЈА – IV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вим категоријама програм се изводи напамет у целости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ПОРЕДНИ КЛАВИР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атегорија намењена ученицама и ученицима инструменталних одсека средњих музичких школа којима је клавир упоредни предмет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Ia КАТЕГОРИЈА – 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до 6 минута 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Iб КАТЕГОРИЈА – II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7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Iв КАТЕГОРИЈА – III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Iг КАТЕГОРИЈА – IV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вим категоријама програм се изводи напамет у целости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ПОРЕДНИ КЛАВИР – соло певачице и певачи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атегорија намењена ученицама и ученицима које/и су завршиле/и ОМШ, главни предмет Соло певањ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Va КАТЕГОРИЈА – I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до 8 минута 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Vб КАТЕГОРИЈА – II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8 минута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Vв КАТЕГОРИЈА – III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Vг КАТЕГОРИЈА – IV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вим категоријама програм се изводи напамет у целости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АВИЛНИК РЕПУБЛИЧКОГ ТАКМИЧЕЊА ИЗ УПОРЕДНОГ КЛАВИРА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ивач Републичког такмичења из упоредног клавира је Удружење музичких и балетских педагога Србиј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тор Републичког такмичења из упоредног клавира је Удружење музичких и балетских педагога Србиј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акмичење се одржава по пропозицијама које предлаже Комисија за упоредни клавир УМБПС и даје Управном одбору на усвајање и објављивање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позиције се објављују на сајту УМБПС и достављају свим школама у електронској форми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благовремено достављање пропозиција школама задужене су стручне службе УМБПС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Комисије за упоредни клавир присуствује састанку Управног одбора на коме се усвајају пропозиције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4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аво учешћа на такмичењу имају све ученице и ученици СМШ којима предмет Клавир није главни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пропозиције, школама се доставља и образац пријаве за такмичење, који садржи следеће податке: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ме и презиме учеснице/учесник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тум рођењ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разред, школа и име наставнице/наставник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категорија и дисциплина за коју се пријављује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контакт адреса и телефон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пријаве садржи и податке о висини донације за текућу годину, број рачуна на који се средства уплаћују и датум до ког се примају. Пријаве послате након назначеног датума неће бити прихваћен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мичење се организује за следеће категорије: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 Ia категорија – КЛАВИР – ТЕОРЕТСКИ ОДСЕК „А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 разреда СМШ, одсека за музичку теорију које/и су завршиле/и ОМШ, главни предмет Клавир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Iб категорија – КЛАВИР – ТЕОРЕТСКИ ОДСЕК „А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 разреда СМШ, одсека за музичку теорију које/и су завршиле/и ОМШ, главни предмет Клавир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 Iв категорија – КЛАВИР – ТЕОРЕТСКИ ОДСЕК „А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I разреда СМШ, одсека за музичку теорију које/и су завршиле/и ОМШ, главни предмет Клавир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 Iг категорија – КЛАВИР – ТЕОРЕТСКИ ОДСЕК „А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V разреда СМШ, одсека за музичку теорију које/и су завршиле/и ОМШ, главни предмет Клавир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 IIа категорија – КЛАВИР – ТЕОРЕТСКИ ОДСЕК „Б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 разреда СМШ, одсека за музичку теорију које/и су завршиле/и ОМШ, Одсек за класичну музику (осим главни предмет Клавир)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. IIб категорија – КЛАВИР – ТЕОРЕТСКИ ОДСЕК „Б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 разреда СМШ, одсека за музичку теорију које/и су завршиле/и ОМШ, Одсек за класичну музику (осим главни предмет Клавир)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. IIв категорија – КЛАВИР – ТЕОРЕТСКИ ОДСЕК „Б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I разреда СМШ, одсека за музичку теорију које/и су завршиле/и ОМШ, Одсек за класичну музику (осим главни предмет Клавир)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 IIг категорија – КЛАВИР – ТЕОРЕТСКИ ОДСЕК „Б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V разреда СМШ, одсека за музичку теорију које/и су завршиле/и ОМШ, Одсек за класичну музику (осим главни предмет Клавир)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9. IIIа категорија – УПОРЕДНИ КЛАВИР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 разреда инструменталних одсека СМШ којима је клавир упоредни предмет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0. IIIб категорија – УПОРЕДНИ КЛАВИР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 разреда инструменталних одсека СМШ којима је клавир упоредни предмет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1. IIIв категорија – УПОРЕДНИ КЛАВИР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I разреда инструменталних одсека СМШ којима је клавир упоредни предмет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2. IIIг категорија – УПОРЕДНИ КЛАВИР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V разреда инструменталних одсека СМШ којима је клавир упоредни предмет</w:t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3. IVа категорија – УПОРЕДНИ КЛАВИР – соло певачице и певачи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 разреда СМШ које/и су завршиле/и ОМШ, главни предмет Соло певањ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4. IVб категорија – УПОРЕДНИ КЛАВИР – соло певачице и певачи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 разреда СМШ које/и су завршиле/и ОМШ, главни предмет Соло певањ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5. IVв категорија – УПОРЕДНИ КЛАВИР – соло певачице и певачи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I разреда СМШ које/и су завршиле/и ОМШ, главни предмет Соло певањ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6. IVг категорија – УПОРЕДНИ КЛАВИР – соло певачице и певачи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V разреда СМШ које/и су завршиле/и ОМШ, главни предмет Соло певањ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чко такмичење из упоредног клавира одржава се сваке годин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ind w:right="-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еализацију такмичења спроводе председник УМБПС, секретарица/секретар УМБПС, координаторка/координатор жирија и комисија за упоредни клавир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длежности комисије за упоредни клавир су: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меновање такмичарског жирија и координаторке/координатор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ланирање, организовање и спровођење програма такмичењ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епосредно сарађивање са средствима јавног информисања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зе секретарице/секретара УМБПС су следеће: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јем и контрола пријава за такмичење,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нформисање чланица и чланова жирија о евентуалним изменама,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дређивање распореда такмичења,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бављање свих техничких послова око такмичењ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ице и чланови жирија дужни су да оцене такмичарке и такмичаре и да своје бодовне листе предају секретарици/секретару УМБПС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зе координаторке/координатора жирија су следеће: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суствује раду и седницама жирија током такмичењ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 коначне резултате по преузимању бодовних листа од чланица и чланова жириј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познаје председницу/председника и чланице и чланове жирија о евентуалним неправилностим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3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организацију и ток такмичења одговорне су стручне службе УМБПС, домаћин такмичења и председница/председник Комисије за упоредни клавир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ублици и наставницама/наставницима дозвољено је присуство на такмичењу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тручне службе УМБПС обавештавају чланице и чланове жирија о месту и времену одржавања такмичења, распореду рада и достављају потребну документацију за рад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маћин је у обавези да обезбеди услове за одржавање такмичења: просторије за одржавање и припрему такмичења, простор за смештај учесница и учесника такмичења, просторију за рад жирија и дежурне наставнице/наставнике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ца/председник Комисије за упоредни клавир одговоран/одговорна је за спровођење сатнице и рад жирија у складу са Правилником такмичења и Правилником о раду жирија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изненадног и оправданог отказивања рада неке/неког од чланица/чланова жирија, председник/председница Комисије за упоредни клавир доноси одлуку о хитном ангажовању нове/новог чланице/члана жирија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он објављивања резултата одржава се округли сто коме присуствују чланице и чланови жирија, председник УМБПС и наставнице и наставници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4.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снице и учеснике такмичења оцењује стручни жири састављен од еминентних педагошкиња и педагога из области клавира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ица/члан жирија нема право да оцењује свог кандидата. У том случају оцењивање преузима резервна чланица/резервни члан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5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ом стручног жирија најуспешнијој/најуспешнијем кандидаткињи/кандидату у категорији додељује се звање ЛАУРЕАТКИЊА/ЛАУРЕАТ такмичењ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6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нице и учесници се пријављују пола сата пре почетка такмичењ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7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стем бодовања: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сман учесница/учесника Такмичења одређује се сабирањем бодова са бодовних листа и израчунавањем средње вредности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ксималан број је 100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 награда – 90-100 бодова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I награда – 80-89,99 бодова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II награда – 70-79,99 бодова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хвала – 60-69,99 бодова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8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награда није ограничен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9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жирија је коначна и неопозив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0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такмичење се припрема такмичарска књижица која садржи распоред такмичења и наступа такмичарки/такмичара. У такмичарској књижици објављује се име и презиме такмичарке/такмичара, категорија и дисциплина у којој се такмичи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1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да две/двоје/двојица кандидаткиње/кандидата имају исти број поена, боље пласирана/пласирани је она/онај која/који је млађа/млађи по датуму рођењ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2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тне трошкове смештаја и исхране сносе кандидаткиње/кандидати сами. За све информације у вези са такмичењем, резервацијом хотела и сл. можете контактирати организатора такмичења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3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мичење се одржава под покровитељством Министарства просвете Републике Србиј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4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ј Правилник усвојен је на седници Управног одбора УМБПС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УМБПС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9:00Z</dcterms:created>
  <dc:creator>UMBPS</dc:creator>
  <dc:description/>
  <cp:keywords/>
  <dc:language>en-US</dc:language>
  <cp:lastModifiedBy>UMBPS</cp:lastModifiedBy>
  <cp:lastPrinted>2018-11-07T14:54:00Z</cp:lastPrinted>
  <dcterms:modified xsi:type="dcterms:W3CDTF">2025-10-01T12:52:00Z</dcterms:modified>
  <cp:revision>4</cp:revision>
  <dc:subject/>
  <dc:title/>
</cp:coreProperties>
</file>