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 w:eastAsia="en-US"/>
        </w:rPr>
        <w:drawing>
          <wp:inline distT="0" distB="0" distL="0" distR="0">
            <wp:extent cx="6108700" cy="800735"/>
            <wp:effectExtent l="0" t="0" r="0" b="0"/>
            <wp:docPr id="1" name="logoudruzenja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druzenja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center" w:pos="5383" w:leader="none"/>
          <w:tab w:val="left" w:pos="9400" w:leader="none"/>
        </w:tabs>
        <w:rPr>
          <w:b/>
          <w:b/>
          <w:bCs/>
          <w:i/>
          <w:i/>
          <w:iCs/>
          <w:sz w:val="16"/>
          <w:lang w:val="ru-RU"/>
        </w:rPr>
      </w:pPr>
      <w:r>
        <w:rPr>
          <w:i/>
          <w:iCs/>
          <w:sz w:val="16"/>
        </w:rPr>
        <w:tab/>
        <w:t xml:space="preserve">телефон/факс: </w:t>
      </w:r>
      <w:r>
        <w:rPr>
          <w:b/>
          <w:bCs/>
          <w:i/>
          <w:iCs/>
          <w:sz w:val="16"/>
        </w:rPr>
        <w:t>(011) 319-3582</w:t>
      </w:r>
      <w:r>
        <w:rPr>
          <w:b/>
          <w:bCs/>
          <w:i/>
          <w:iCs/>
          <w:sz w:val="16"/>
          <w:lang w:val="ru-RU"/>
        </w:rPr>
        <w:t xml:space="preserve"> </w:t>
      </w:r>
      <w:r>
        <w:rPr>
          <w:i/>
          <w:iCs/>
          <w:sz w:val="16"/>
        </w:rPr>
        <w:t xml:space="preserve"> мејл:</w:t>
      </w:r>
      <w:r>
        <w:rPr>
          <w:b/>
          <w:bCs/>
          <w:i/>
          <w:iCs/>
          <w:sz w:val="16"/>
          <w:lang w:val="en-US"/>
        </w:rPr>
        <w:t>umbps</w:t>
      </w:r>
      <w:r>
        <w:rPr>
          <w:b/>
          <w:bCs/>
          <w:i/>
          <w:iCs/>
          <w:sz w:val="16"/>
          <w:lang w:val="ru-RU"/>
        </w:rPr>
        <w:t>@</w:t>
      </w:r>
      <w:r>
        <w:rPr>
          <w:b/>
          <w:bCs/>
          <w:i/>
          <w:iCs/>
          <w:sz w:val="16"/>
          <w:lang w:val="en-US"/>
        </w:rPr>
        <w:t>hotmail</w:t>
      </w:r>
      <w:r>
        <w:rPr>
          <w:b/>
          <w:bCs/>
          <w:i/>
          <w:iCs/>
          <w:sz w:val="16"/>
          <w:lang w:val="ru-RU"/>
        </w:rPr>
        <w:t>.</w:t>
      </w:r>
      <w:r>
        <w:rPr>
          <w:b/>
          <w:bCs/>
          <w:i/>
          <w:iCs/>
          <w:sz w:val="16"/>
          <w:lang w:val="en-US"/>
        </w:rPr>
        <w:t>com</w:t>
      </w:r>
      <w:r>
        <w:rPr>
          <w:b/>
          <w:bCs/>
          <w:i/>
          <w:iCs/>
          <w:sz w:val="16"/>
          <w:lang w:val="ru-RU"/>
        </w:rPr>
        <w:t xml:space="preserve"> </w:t>
      </w:r>
      <w:r>
        <w:rPr>
          <w:i/>
          <w:iCs/>
          <w:sz w:val="16"/>
          <w:lang w:val="ru-RU"/>
        </w:rPr>
        <w:t xml:space="preserve"> </w:t>
      </w:r>
      <w:r>
        <w:rPr>
          <w:i/>
          <w:iCs/>
          <w:sz w:val="16"/>
        </w:rPr>
        <w:t xml:space="preserve">сајт: </w:t>
      </w:r>
      <w:hyperlink r:id="rId3">
        <w:r>
          <w:rPr>
            <w:rStyle w:val="InternetLink"/>
            <w:i/>
            <w:iCs/>
            <w:sz w:val="16"/>
          </w:rPr>
          <w:t>www.umbps.org.</w:t>
        </w:r>
      </w:hyperlink>
      <w:r>
        <w:rPr>
          <w:b/>
          <w:bCs/>
          <w:i/>
          <w:iCs/>
          <w:color w:val="0000FF"/>
          <w:sz w:val="16"/>
          <w:u w:val="single"/>
          <w:lang w:val="en-US"/>
        </w:rPr>
        <w:t>r</w:t>
      </w:r>
      <w:r>
        <w:rPr>
          <w:b/>
          <w:bCs/>
          <w:i/>
          <w:iCs/>
          <w:sz w:val="16"/>
          <w:u w:val="single"/>
          <w:lang w:val="en-US"/>
        </w:rPr>
        <w:t>s</w:t>
      </w:r>
      <w:r>
        <w:rPr>
          <w:b/>
          <w:bCs/>
          <w:i/>
          <w:iCs/>
          <w:sz w:val="16"/>
          <w:u w:val="single"/>
        </w:rPr>
        <w:t xml:space="preserve"> </w:t>
      </w:r>
      <w:r>
        <w:rPr>
          <w:b/>
          <w:bCs/>
          <w:i/>
          <w:iCs/>
          <w:sz w:val="16"/>
        </w:rPr>
        <w:t xml:space="preserve">  </w:t>
        <w:tab/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sr-RS"/>
        </w:rPr>
      </w:pPr>
      <w:r>
        <w:rPr>
          <w:sz w:val="28"/>
          <w:szCs w:val="28"/>
          <w:lang w:val="sr-Latn-CS"/>
        </w:rPr>
        <w:t xml:space="preserve">  </w:t>
      </w:r>
      <w:r>
        <w:rPr>
          <w:b/>
          <w:sz w:val="28"/>
          <w:szCs w:val="28"/>
          <w:lang w:val="sr-RS"/>
        </w:rPr>
        <w:t xml:space="preserve">31. РЕПУБЛИЧКО ТАКМИЧЕЊЕ ИЗ СОЛФЕЂА И </w:t>
      </w:r>
      <w:r>
        <w:rPr>
          <w:b/>
          <w:caps/>
          <w:sz w:val="28"/>
          <w:szCs w:val="28"/>
          <w:lang w:val="sr-RS"/>
        </w:rPr>
        <w:t>теоретских предмета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u w:val="single"/>
          <w:lang w:val="sr-RS"/>
        </w:rPr>
      </w:pPr>
      <w:r>
        <w:rPr>
          <w:b/>
          <w:i/>
          <w:caps/>
          <w:sz w:val="28"/>
          <w:szCs w:val="28"/>
          <w:u w:val="single"/>
          <w:lang w:val="sr-RS"/>
        </w:rPr>
      </w:r>
    </w:p>
    <w:p>
      <w:pPr>
        <w:pStyle w:val="Normal"/>
        <w:ind w:firstLine="720"/>
        <w:jc w:val="center"/>
        <w:rPr>
          <w:i/>
          <w:i/>
          <w:u w:val="single"/>
          <w:lang w:val="sr-RS"/>
        </w:rPr>
      </w:pPr>
      <w:r>
        <w:rPr>
          <w:b/>
          <w:sz w:val="28"/>
          <w:szCs w:val="28"/>
          <w:lang w:val="sr-RS"/>
        </w:rPr>
        <w:t xml:space="preserve"> </w:t>
      </w:r>
      <w:r>
        <w:rPr>
          <w:b/>
          <w:color w:val="000000"/>
          <w:sz w:val="28"/>
          <w:szCs w:val="28"/>
          <w:lang w:val="sr-RS"/>
        </w:rPr>
        <w:t>ПРОПОЗИЦИЈЕ РЕПУБЛИЧКОГ</w:t>
      </w:r>
      <w:r>
        <w:rPr>
          <w:b/>
          <w:sz w:val="28"/>
          <w:szCs w:val="28"/>
          <w:lang w:val="sr-RS"/>
        </w:rPr>
        <w:t xml:space="preserve"> ТАКМИЧЕЊА ИЗ СОЛФЕЂА И </w:t>
      </w:r>
      <w:r>
        <w:rPr>
          <w:b/>
          <w:caps/>
          <w:sz w:val="28"/>
          <w:szCs w:val="28"/>
          <w:lang w:val="sr-RS"/>
        </w:rPr>
        <w:t>теорИЈЕ МУЗИКЕ</w:t>
      </w:r>
    </w:p>
    <w:p>
      <w:pPr>
        <w:pStyle w:val="Normal"/>
        <w:jc w:val="center"/>
        <w:rPr>
          <w:b/>
          <w:b/>
          <w:i/>
          <w:i/>
          <w:u w:val="single"/>
          <w:lang w:val="sr-RS"/>
        </w:rPr>
      </w:pPr>
      <w:r>
        <w:rPr>
          <w:b/>
          <w:i/>
          <w:u w:val="single"/>
          <w:lang w:val="sr-RS"/>
        </w:rPr>
        <w:t>Одржава се 2. и 3. децембра 2023. године.</w:t>
      </w:r>
    </w:p>
    <w:p>
      <w:pPr>
        <w:pStyle w:val="Normal"/>
        <w:ind w:firstLine="720"/>
        <w:jc w:val="center"/>
        <w:rPr>
          <w:b/>
          <w:b/>
          <w:i/>
          <w:i/>
          <w:u w:val="single"/>
          <w:lang w:val="sr-RS"/>
        </w:rPr>
      </w:pPr>
      <w:r>
        <w:rPr>
          <w:b/>
          <w:i/>
          <w:u w:val="single"/>
          <w:lang w:val="sr-RS"/>
        </w:rPr>
      </w:r>
    </w:p>
    <w:p>
      <w:pPr>
        <w:pStyle w:val="Normal"/>
        <w:jc w:val="center"/>
        <w:rPr>
          <w:bCs/>
          <w:iCs/>
          <w:lang w:val="sr-RS"/>
        </w:rPr>
      </w:pPr>
      <w:r>
        <w:rPr>
          <w:bCs/>
          <w:iCs/>
          <w:lang w:val="sr-RS"/>
        </w:rPr>
        <w:t>Обавештавамо колегинице и колеге да се ове године, по први пут, уводи категорија</w:t>
      </w:r>
    </w:p>
    <w:p>
      <w:pPr>
        <w:pStyle w:val="Normal"/>
        <w:jc w:val="center"/>
        <w:rPr>
          <w:bCs/>
          <w:iCs/>
          <w:lang w:val="sr-RS"/>
        </w:rPr>
      </w:pPr>
      <w:r>
        <w:rPr>
          <w:bCs/>
          <w:iCs/>
          <w:lang w:val="sr-RS"/>
        </w:rPr>
        <w:t>теорије музике за ученице и ученике IV разреда СМШ</w:t>
      </w:r>
    </w:p>
    <w:p>
      <w:pPr>
        <w:pStyle w:val="Normal"/>
        <w:ind w:firstLine="720"/>
        <w:jc w:val="center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shd w:fill="B2A1C7" w:val="clear"/>
        <w:rPr/>
      </w:pPr>
      <w:r>
        <w:rPr>
          <w:b/>
          <w:lang w:val="sr-RS"/>
        </w:rPr>
        <w:t>Iа КАТЕГОРИЈА: I разред ОМШ, СОЛФЕЂО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5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</w:tblGrid>
      <w:tr>
        <w:trPr>
          <w:trHeight w:val="23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СМЕНИ ДЕО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Певање с листа 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 xml:space="preserve">Виолински кључ. 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>Тоналитет: Це-дур. Поступни мелодијски покрет с разложеним тоничним трозвуком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акт: 2/4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ужина примера: осам тактова.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>Пример има ознаку за темпо, динамику и артикулацију.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>Такмичар(ка) узима интонацију преко камертона (а1) и интонира штим тоналитета.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>У току певања испитивач(ица) може да исправи грешке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итмичко читање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иолински кључ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Јединица бројања: четвртина.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>Поступни покрет у четвртинама, осминама и одговарајућим паузама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ужина примера: осам тактова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имер има ознаку за темпо и артикулацију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 току извођења испитивач(ица) не исправља грешке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lang w:val="sr-RS"/>
        </w:rPr>
      </w:pPr>
      <w:r>
        <w:rPr>
          <w:rFonts w:cs="Garamond" w:ascii="Garamond" w:hAnsi="Garamond"/>
          <w:b/>
          <w:lang w:val="sr-RS"/>
        </w:rPr>
      </w:r>
    </w:p>
    <w:p>
      <w:pPr>
        <w:pStyle w:val="Normal"/>
        <w:rPr>
          <w:rFonts w:ascii="Garamond" w:hAnsi="Garamond" w:cs="Garamond"/>
          <w:b/>
          <w:b/>
          <w:lang w:val="sr-RS"/>
        </w:rPr>
      </w:pPr>
      <w:r>
        <w:rPr>
          <w:rFonts w:cs="Garamond" w:ascii="Garamond" w:hAnsi="Garamond"/>
          <w:b/>
          <w:lang w:val="sr-RS"/>
        </w:rPr>
      </w:r>
    </w:p>
    <w:p>
      <w:pPr>
        <w:pStyle w:val="Normal"/>
        <w:shd w:fill="B2A1C7" w:val="clear"/>
        <w:rPr/>
      </w:pPr>
      <w:r>
        <w:rPr>
          <w:b/>
          <w:lang w:val="sr-RS"/>
        </w:rPr>
        <w:t>IIа КАТЕГОРИЈА: II разред шестогодишње ОМШ, СОЛФЕЂО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>
          <w:trHeight w:val="23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СМЕНИ ДЕО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СМЕНИ ДЕО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ногласни диктат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иолински кључ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оналитет: а-мол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акт: 2/4.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>Начин свирања: камертон (а1), штим тоналитета, потврда тоналитета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улсација се даје непосредно пред свирање диктата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иктат се свира једном у целини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тврда такта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иктат се свира по двотактима. Према свирању испитивачице/испитивача такмичар(ка) нотама попуњава празна места у тактовима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ужина диктата: осам тактова.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>Диктат се на крају свира два пута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евање с листа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иолински кључ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оналитет: а-мол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Јединица бројања: четвртина.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>Дужина примера: осам тактова.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>Такмичар(ка) узима интонацију преко камертона (а1) и интонира штим тоналитета.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>Пример има ознаку за темпо, динамику и артикулацију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 току певања испитивач(ица) може да исправи грешке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итмичко читање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иолински кључ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Јединица бројања: четвртина.</w:t>
              <w:br/>
              <w:t>Захтев: четвороделна подела ритмичке јединице бројања без шеснаестинских пауза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ужина примера: осам тактова.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>Пример има ознаку за темпо и артикулацију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 току извођења испитивач(ица) не исправља грешке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lang w:val="sr-RS"/>
        </w:rPr>
      </w:pPr>
      <w:r>
        <w:rPr>
          <w:rFonts w:cs="Garamond" w:ascii="Garamond" w:hAnsi="Garamond"/>
          <w:b/>
          <w:lang w:val="sr-RS"/>
        </w:rPr>
      </w:r>
    </w:p>
    <w:p>
      <w:pPr>
        <w:pStyle w:val="Normal"/>
        <w:rPr>
          <w:rFonts w:ascii="Garamond" w:hAnsi="Garamond" w:cs="Garamond"/>
          <w:b/>
          <w:b/>
          <w:lang w:val="sr-RS"/>
        </w:rPr>
      </w:pPr>
      <w:r>
        <w:rPr>
          <w:rFonts w:cs="Garamond" w:ascii="Garamond" w:hAnsi="Garamond"/>
          <w:b/>
          <w:lang w:val="sr-RS"/>
        </w:rPr>
      </w:r>
    </w:p>
    <w:p>
      <w:pPr>
        <w:pStyle w:val="Normal"/>
        <w:shd w:fill="B2A1C7" w:val="clear"/>
        <w:rPr>
          <w:b/>
          <w:b/>
          <w:lang w:val="sr-RS"/>
        </w:rPr>
      </w:pPr>
      <w:r>
        <w:rPr>
          <w:b/>
          <w:lang w:val="sr-RS"/>
        </w:rPr>
        <w:t xml:space="preserve">IIб КАТЕГОРИЈА: II разред шестогодишње ОМШ, ТЕОРИЈА МУЗИКЕ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Такмичење из теорије музике је у форми писменог теста, у виолинском и бас кључу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Време за израду теста је 45 минут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Наведене су области које ће бити на такмичењу. Тип задатака одређује аутор(ка) тест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адржај  тест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RS"/>
              </w:rPr>
            </w:pPr>
            <w:r>
              <w:rPr>
                <w:lang w:val="sr-RS"/>
              </w:rPr>
              <w:t>Нотно писмо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Записивање нота у виолинском и бас кључу у малој и првој октав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RS"/>
              </w:rPr>
            </w:pPr>
            <w:r>
              <w:rPr>
                <w:lang w:val="sr-RS"/>
              </w:rPr>
              <w:t>Ритам и метрика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Допуњавање тактова нотном вредношћу која недостаје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Одређивање врсте такта и исписивање тактица у датој мелодиј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RS"/>
              </w:rPr>
            </w:pPr>
            <w:r>
              <w:rPr>
                <w:lang w:val="sr-RS"/>
              </w:rPr>
              <w:t>Интервали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Изградња и препознавање интервала до квинте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по величини (без врсте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RS"/>
              </w:rPr>
            </w:pPr>
            <w:r>
              <w:rPr>
                <w:lang w:val="sr-RS"/>
              </w:rPr>
              <w:t>Акорди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Квинтакорди на главним ступњевима Це-дура, Ге-дура и Еф-ду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RS"/>
              </w:rPr>
            </w:pPr>
            <w:r>
              <w:rPr>
                <w:lang w:val="sr-RS"/>
              </w:rPr>
              <w:t>Лествице и тетрахорди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Це-дур, Ге-дур и Еф-дур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Дописивање нота у задатим лествичним низовима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Препознавање тетрахорада и одређивање припадности тоналитетима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lang w:val="sr-RS"/>
        </w:rPr>
      </w:pPr>
      <w:r>
        <w:rPr>
          <w:rFonts w:cs="Garamond" w:ascii="Garamond" w:hAnsi="Garamond"/>
          <w:b/>
          <w:lang w:val="sr-RS"/>
        </w:rPr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lang w:val="sr-RS"/>
        </w:rPr>
      </w:pPr>
      <w:r>
        <w:rPr>
          <w:rFonts w:cs="Garamond" w:ascii="Garamond" w:hAnsi="Garamond"/>
          <w:b/>
          <w:lang w:val="sr-RS"/>
        </w:rPr>
      </w:r>
    </w:p>
    <w:p>
      <w:pPr>
        <w:pStyle w:val="Normal"/>
        <w:shd w:fill="B2A1C7" w:val="clear"/>
        <w:rPr/>
      </w:pPr>
      <w:r>
        <w:rPr>
          <w:b/>
          <w:lang w:val="sr-RS"/>
        </w:rPr>
        <w:t>IIIа КАТЕГОРИЈА: III разред шестогодишње и II четворогодишње ОМШ, СОЛФЕЂО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>
          <w:trHeight w:val="23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СМЕНИ ДЕО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СМЕНИ ДЕО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ногласни диктат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јатоника, дурски тоналитети до једног предзнака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Такт: 2/4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Дужина диктата: осам тактова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улсација се даје непосредно пред свирање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Камертон, штим тоналитета.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Диктат се свира једном у целости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Потврда врсте тоналитета и такта.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иктат се свира по двотактима.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Диктат се на крају свира два  пута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евање с лист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олински кључ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налитети: а-мол и е-мол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акт: 2/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акмичар(ка) узима интонацију преко камертона (а1) и интонира штим тоналитета, или пева каденцу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Пример има ознаке за темпо, динамику и  артикулацију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жина примера: осам тактов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 току извођења испитивач(ица) исправља грешк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итмичко читањ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ас кључ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иница бројања: четвртина или осмина.  Четвороделна подела ритмичке јединице бројањ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жина примера: осам тактов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мер има ознаку за темпо и артикулацију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 току извођења испитивач(ица) не исправља грешке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lang w:val="sr-RS"/>
        </w:rPr>
      </w:pPr>
      <w:r>
        <w:rPr>
          <w:rFonts w:cs="Garamond" w:ascii="Garamond" w:hAnsi="Garamond"/>
          <w:b/>
          <w:lang w:val="sr-RS"/>
        </w:rPr>
      </w:r>
    </w:p>
    <w:p>
      <w:pPr>
        <w:pStyle w:val="Normal"/>
        <w:rPr>
          <w:rFonts w:ascii="Garamond" w:hAnsi="Garamond" w:cs="Garamond"/>
          <w:b/>
          <w:b/>
          <w:lang w:val="sr-RS"/>
        </w:rPr>
      </w:pPr>
      <w:r>
        <w:rPr>
          <w:rFonts w:cs="Garamond" w:ascii="Garamond" w:hAnsi="Garamond"/>
          <w:b/>
          <w:lang w:val="sr-RS"/>
        </w:rPr>
      </w:r>
    </w:p>
    <w:p>
      <w:pPr>
        <w:pStyle w:val="Normal"/>
        <w:shd w:fill="B2A1C7" w:val="clear"/>
        <w:rPr>
          <w:b/>
          <w:b/>
          <w:lang w:val="sr-RS"/>
        </w:rPr>
      </w:pPr>
      <w:r>
        <w:rPr>
          <w:b/>
          <w:lang w:val="sr-RS"/>
        </w:rPr>
        <w:t xml:space="preserve">IIIб КАТЕГОРИЈА: III разред шестогодишње и II четворогодишње ОМШ, ТЕОРИЈА МУЗИКЕ  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Такмичење из теорије музике је у форми писменог теста, у виолинском и бас кључу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Време за израду теста је 45 минут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Наведене су области које ће бити на такмичењу. Тип задатака одређује аутор(ка) тест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адржај  теста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sr-RS"/>
              </w:rPr>
            </w:pPr>
            <w:r>
              <w:rPr>
                <w:lang w:val="sr-RS"/>
              </w:rPr>
              <w:t>Нотно писмо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Записивање нота у виолинском и бас кључу у малој и првој октав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sr-RS"/>
              </w:rPr>
            </w:pPr>
            <w:r>
              <w:rPr>
                <w:lang w:val="sr-RS"/>
              </w:rPr>
              <w:t>Ритам и метрика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Допуњавање тактова нотном вредношћу која недостаје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Одређивање врсте такта и исписивање тактица у датој мелодији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Преписивање мелодије у други такт (нпр. из 3/8 у 3/4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sr-RS"/>
              </w:rPr>
            </w:pPr>
            <w:r>
              <w:rPr>
                <w:lang w:val="sr-RS"/>
              </w:rPr>
              <w:t>Интервали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Изградња и препознавање интервала до квинт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sr-RS"/>
              </w:rPr>
            </w:pPr>
            <w:r>
              <w:rPr>
                <w:lang w:val="sr-RS"/>
              </w:rPr>
              <w:t>Акорди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Дурски и молски квинтакорди на основним тоновим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sr-RS"/>
              </w:rPr>
            </w:pPr>
            <w:r>
              <w:rPr>
                <w:lang w:val="sr-RS"/>
              </w:rPr>
              <w:t>Лествице и тетрахорди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Дурске у молске лествице до два предзнака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Записивање предзнака дурских у молских лествице до два предзнака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Дописивање нота у задатим лествичним низовима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Препознавање тетрахорада и одређивање припадности тоналитетима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i/>
          <w:i/>
          <w:u w:val="single"/>
          <w:lang w:val="sr-RS"/>
        </w:rPr>
      </w:pPr>
      <w:r>
        <w:rPr>
          <w:b/>
          <w:i/>
          <w:u w:val="single"/>
          <w:lang w:val="sr-RS"/>
        </w:rPr>
      </w:r>
    </w:p>
    <w:p>
      <w:pPr>
        <w:pStyle w:val="Normal"/>
        <w:shd w:fill="B2A1C7" w:val="clear"/>
        <w:rPr/>
      </w:pPr>
      <w:r>
        <w:rPr>
          <w:b/>
          <w:lang w:val="sr-RS"/>
        </w:rPr>
        <w:t>IVа КАТЕГОРИЈА: IV разред шестогодишње ОМШ, СОЛФЕЂО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СМЕНИ ДЕО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СМЕНИ ДЕО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ногласни диктат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олински кључ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Дурски тоналитети до два предзнака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иница бројања: четврти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Дужина диктата: осам тактова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мертон, штим тоналитета, потврда тоналитета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Пулсација се даје непосредно пред свирање диктата.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Диктат се свира једном у целини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Потврда тоналитета и такта.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иктат се свира по двотактима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ктат се на крају свира два пута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евање с лист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>Виолински кључ</w:t>
            </w:r>
            <w:r>
              <w:rPr>
                <w:b/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Молски тоналитети до два предзнака.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иница бројања: четвртин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акмичар(ка) узима интонацију преко камертона (а1) и интонира штим тоналитета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Пример има ознаке за темпо, динамику и  артикулацију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жина примера: осам тактов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итмичко читањ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ас кључ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иница бројања:  четвртина или четвртина с тачком (проста подела тродела)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жина примера: осам тактов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мер има ознаку за темпо и артикулацију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lang w:val="sr-RS"/>
        </w:rPr>
      </w:pPr>
      <w:r>
        <w:rPr>
          <w:rFonts w:cs="Garamond" w:ascii="Garamond" w:hAnsi="Garamond"/>
          <w:b/>
          <w:lang w:val="sr-RS"/>
        </w:rPr>
      </w:r>
    </w:p>
    <w:p>
      <w:pPr>
        <w:pStyle w:val="Normal"/>
        <w:rPr>
          <w:rFonts w:ascii="Garamond" w:hAnsi="Garamond" w:cs="Garamond"/>
          <w:b/>
          <w:b/>
          <w:lang w:val="sr-RS"/>
        </w:rPr>
      </w:pPr>
      <w:r>
        <w:rPr>
          <w:rFonts w:cs="Garamond" w:ascii="Garamond" w:hAnsi="Garamond"/>
          <w:b/>
          <w:lang w:val="sr-RS"/>
        </w:rPr>
      </w:r>
    </w:p>
    <w:p>
      <w:pPr>
        <w:pStyle w:val="Normal"/>
        <w:shd w:fill="B2A1C7" w:val="clear"/>
        <w:rPr>
          <w:b/>
          <w:b/>
          <w:lang w:val="sr-RS"/>
        </w:rPr>
      </w:pPr>
      <w:r>
        <w:rPr>
          <w:b/>
          <w:lang w:val="sr-RS"/>
        </w:rPr>
        <w:t xml:space="preserve">IVб КАТЕГОРИЈА: IV разред шестогодишње ОМШ, ТЕОРИЈА МУЗИКЕ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Такмичење из теорије музике је у форми писменог теста, у виолинском и бас кључу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Време за израду теста је 45 минут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Наведене су области које ће бити на такмичењу. Тип задатака одређује аутор(ка) тест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адржај  теста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sr-RS"/>
              </w:rPr>
            </w:pPr>
            <w:r>
              <w:rPr>
                <w:lang w:val="sr-RS"/>
              </w:rPr>
              <w:t>Нотно писмо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Записивање нота у виолинском кључу у малој, првој и другој октави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Записивање нота у бас кључу у малој и првој октав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sr-RS"/>
              </w:rPr>
            </w:pPr>
            <w:r>
              <w:rPr>
                <w:lang w:val="sr-RS"/>
              </w:rPr>
              <w:t>Ритам и метрика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Допуњавање тактова нотном вредношћу која недостаје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Одређивање врсте такта и исписивање тактица у датој мелодији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Преписивање мелодије у други такт; осмина, четвртина и половина као јединица бројањ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sr-RS"/>
              </w:rPr>
            </w:pPr>
            <w:r>
              <w:rPr>
                <w:lang w:val="sr-RS"/>
              </w:rPr>
              <w:t>Интервали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Изградња и препознавање интервала до октав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sr-RS"/>
              </w:rPr>
            </w:pPr>
            <w:r>
              <w:rPr>
                <w:lang w:val="sr-RS"/>
              </w:rPr>
              <w:t>Акорди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Препознавање и изградња све четири врсте квинтакорд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sr-RS"/>
              </w:rPr>
            </w:pPr>
            <w:r>
              <w:rPr>
                <w:lang w:val="sr-RS"/>
              </w:rPr>
              <w:t>Лествице и тетрахорди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Записивање предзнака лествица у виолинском и бас кључу до три предзнака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Дописивање нота у задатим лествичним низовима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Препознавање тетрахорада и одређивање припадности тоналитетима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lang w:val="sr-RS"/>
        </w:rPr>
      </w:pPr>
      <w:r>
        <w:rPr>
          <w:rFonts w:cs="Garamond" w:ascii="Garamond" w:hAnsi="Garamond"/>
          <w:b/>
          <w:lang w:val="sr-RS"/>
        </w:rPr>
      </w:r>
    </w:p>
    <w:p>
      <w:pPr>
        <w:pStyle w:val="Normal"/>
        <w:rPr>
          <w:rFonts w:ascii="Garamond" w:hAnsi="Garamond" w:cs="Garamond"/>
          <w:b/>
          <w:b/>
          <w:lang w:val="sr-RS"/>
        </w:rPr>
      </w:pPr>
      <w:r>
        <w:rPr>
          <w:rFonts w:cs="Garamond" w:ascii="Garamond" w:hAnsi="Garamond"/>
          <w:b/>
          <w:lang w:val="sr-RS"/>
        </w:rPr>
      </w:r>
    </w:p>
    <w:p>
      <w:pPr>
        <w:pStyle w:val="Normal"/>
        <w:shd w:fill="B2A1C7" w:val="clear"/>
        <w:rPr/>
      </w:pPr>
      <w:r>
        <w:rPr>
          <w:b/>
          <w:lang w:val="sr-RS"/>
        </w:rPr>
        <w:t>Vа КАТЕГОРИЈА: V разред шестогодишње и III разред четворогодишње ОМШ, СОЛФЕЂО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СМЕНИ ДЕО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СМЕНИ ДЕО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ногласни диктат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олински кључ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Дурски тоналитети до три предзнака.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Такт: 2/4 и 3/4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Дужина диктата: осам тактова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Камертон, штим тоналитета, потврда тоналитета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улсација се даје непосредно пред свирање диктата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Диктат се свира једном у целини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Потврда тоналитета и такта.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иктат се свира по двотактима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ктат се на крају свира два пута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евање с лист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олински кључ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Тоналитети до три предзнака.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Јединица бројања: четвртина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Такмичар(ка) узима интонацију преко камертона (а1) и интонира штим тоналитет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жина примера: осам тактов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мер има ознаку за темпо, динамику и  артикулацију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 току извођења испитивач(ица) може да исправи грешк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итмичко читањ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ас кључ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Јединица бројања: половина и четвртина са тачком (проста подела тродела).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Дужина примера: 12 тактов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мер има ознаку за темпо и артикулацију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 току извођења испитивач(ица) не исправља грешке.</w:t>
            </w:r>
          </w:p>
        </w:tc>
      </w:tr>
    </w:tbl>
    <w:p>
      <w:pPr>
        <w:pStyle w:val="Normal"/>
        <w:rPr>
          <w:b/>
          <w:b/>
          <w:iCs/>
          <w:u w:val="single"/>
          <w:lang w:val="sr-RS"/>
        </w:rPr>
      </w:pPr>
      <w:r>
        <w:rPr>
          <w:b/>
          <w:iCs/>
          <w:u w:val="single"/>
          <w:lang w:val="sr-RS"/>
        </w:rPr>
      </w:r>
    </w:p>
    <w:p>
      <w:pPr>
        <w:pStyle w:val="Normal"/>
        <w:ind w:firstLine="720"/>
        <w:jc w:val="center"/>
        <w:rPr>
          <w:b/>
          <w:b/>
          <w:i/>
          <w:i/>
          <w:iCs/>
          <w:u w:val="single"/>
          <w:lang w:val="sr-RS"/>
        </w:rPr>
      </w:pPr>
      <w:r>
        <w:rPr>
          <w:b/>
          <w:i/>
          <w:iCs/>
          <w:u w:val="single"/>
          <w:lang w:val="sr-RS"/>
        </w:rPr>
      </w:r>
    </w:p>
    <w:p>
      <w:pPr>
        <w:pStyle w:val="Normal"/>
        <w:shd w:fill="B2A1C7" w:val="clear"/>
        <w:rPr>
          <w:b/>
          <w:b/>
          <w:lang w:val="sr-RS"/>
        </w:rPr>
      </w:pPr>
      <w:r>
        <w:rPr>
          <w:b/>
          <w:lang w:val="sr-RS"/>
        </w:rPr>
        <w:t xml:space="preserve">Vб КАТЕГОРИЈА: V разред шестогодишње и III разред четворогодишње ОМШ, ТЕОРИЈА МУЗИКЕ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Такмичење из теорије музике је у форми писменог теста, у виолинском и бас кључу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Време за израду теста је 45 минут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Наведене су области које ће бити на такмичењу. Тип задатака одређује аутор(ка) тест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адржај  теста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sr-RS"/>
              </w:rPr>
            </w:pPr>
            <w:r>
              <w:rPr>
                <w:lang w:val="sr-RS"/>
              </w:rPr>
              <w:t>Нотно писмо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Записивање нота у виолинском кључу у малој, првој и другој октави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Записивање нота у бас кључу у великој, малој и првој октав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sr-RS"/>
              </w:rPr>
            </w:pPr>
            <w:r>
              <w:rPr>
                <w:lang w:val="sr-RS"/>
              </w:rPr>
              <w:t>Ритам и метрика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Допуњавање тактова нотном вредношћу која недостаје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Одређивање врсте такта и исписивање тактица у датој мелодији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Преписивање мелодије у други такт; осмина, четвртина и половина као јединица бројањ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sr-RS"/>
              </w:rPr>
            </w:pPr>
            <w:r>
              <w:rPr>
                <w:lang w:val="sr-RS"/>
              </w:rPr>
              <w:t>Интервали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Изградња и препознавање интервала до октав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sr-RS"/>
              </w:rPr>
            </w:pPr>
            <w:r>
              <w:rPr>
                <w:lang w:val="sr-RS"/>
              </w:rPr>
              <w:t>Акорди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Препознавање и изградња консонантних квинтакорада и њихових обратаја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Препознавање и изградња дисонантних квинтакорада и доминантног септакорд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sr-RS"/>
              </w:rPr>
            </w:pPr>
            <w:r>
              <w:rPr>
                <w:lang w:val="sr-RS"/>
              </w:rPr>
              <w:t>Лествице и тетрахорди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Записивање предзнака лествица у виолинском и бас кључу до четири предзнака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Препознавање лествичног низа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Дописивање нота у задатим лествичним низовима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Препознавање лествичне основе мелодије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Препознавање тетрахорада и одређивање припадности тоналитетима</w:t>
            </w:r>
          </w:p>
          <w:p>
            <w:pPr>
              <w:pStyle w:val="Normal"/>
              <w:ind w:left="-567" w:hanging="0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hd w:fill="B2A1C7" w:val="clear"/>
        <w:rPr/>
      </w:pPr>
      <w:r>
        <w:rPr>
          <w:b/>
          <w:lang w:val="sr-RS"/>
        </w:rPr>
        <w:t>VIа КАТЕГОРИЈА: завршни разред ОМШ, СОЛФЕЂО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СМЕНИ ДЕО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СМЕНИ ДЕО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ногласни диктат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олински кључ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олски тоналитети до три предзнака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иница бројања: четвртин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Дужина диктата: осам тактова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мертон, штим тоналитета, потврда тоналитета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Пулсација се даје непосредно пред свирања диктата.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Диктат се свира једном у целини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отврда врсте такта.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иктат се свира по двотактима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ктат се на крају свира два пут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Слушни тест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ажање (препознавање) и бележење шифром без изградњ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RS"/>
              </w:rPr>
            </w:pPr>
            <w:r>
              <w:rPr>
                <w:lang w:val="sr-RS"/>
              </w:rPr>
              <w:t>сви интервали до октаве (осим прекомерне 4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RS"/>
              </w:rPr>
            </w:pPr>
            <w:r>
              <w:rPr>
                <w:lang w:val="sr-RS"/>
              </w:rPr>
              <w:t>квинтакорди дура и мол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евање с лист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Виолински кључ.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налитети до три предзнака с алтерацијама (поступно уведеним)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иница бројања: четвртина и четвртина с тачком, проста подела тродела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Пример има ознаке за темпо, динамику и  артикулацију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акмичар(ка) узима интонацију преко камертона (а1) и интонира штим тоналитет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Дужина примера: до 12 тактова.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У току извођења испитивач(ица) исправља грешк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итмичко читањ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Бас кључ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инице бројања: осмина и четвртина с тачком, сложена подела тродел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ример има ознаке за темпо и артикулацију. Дужина примера: до 12 тактова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 току извођења испитивач(ица) не исправља грешке.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B2A1C7" w:val="clear"/>
        <w:rPr>
          <w:b/>
          <w:b/>
          <w:lang w:val="sr-RS"/>
        </w:rPr>
      </w:pPr>
      <w:r>
        <w:rPr>
          <w:b/>
          <w:lang w:val="sr-RS"/>
        </w:rPr>
        <w:t xml:space="preserve">VIб КАТЕГОРИЈА: завршни разред ОМШ, ТЕОРИЈА МУЗИКЕ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Такмичење из теорије музике је у форми писменог теста, у виолинском и бас кључу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Време за израду теста је 45 минут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Наведене су области које ће бити на такмичењу. Тип задатака одређује аутор(ка) тест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адржај  тест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RS"/>
              </w:rPr>
            </w:pPr>
            <w:r>
              <w:rPr>
                <w:lang w:val="sr-RS"/>
              </w:rPr>
              <w:t>Нотно писмо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Писање тонова у виолинском и бас кључ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RS"/>
              </w:rPr>
            </w:pPr>
            <w:r>
              <w:rPr>
                <w:lang w:val="sr-RS"/>
              </w:rPr>
              <w:t>Ритам и метрика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Допуњавање тактова нотном вредношћу која недостаје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Одређивање врсте такта и исписивање тактица у датој мелодији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Преписивање мелодије у други такт; осмина, четвртина и половина као јединица бројањ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RS"/>
              </w:rPr>
            </w:pPr>
            <w:r>
              <w:rPr>
                <w:lang w:val="sr-RS"/>
              </w:rPr>
              <w:t>Интервали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Изградња и препознавање интервала до октаве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Анализа и обележавање интервала у датој мелодиј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RS"/>
              </w:rPr>
            </w:pPr>
            <w:r>
              <w:rPr>
                <w:lang w:val="sr-RS"/>
              </w:rPr>
              <w:t>Акорди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Изградња дијатонских квинтакорада с обртајима</w:t>
            </w:r>
          </w:p>
          <w:p>
            <w:pPr>
              <w:pStyle w:val="Normal"/>
              <w:ind w:left="660" w:hanging="0"/>
              <w:rPr/>
            </w:pPr>
            <w:r>
              <w:rPr>
                <w:lang w:val="sr-RS"/>
              </w:rPr>
              <w:t>- Три главна квинтакорда у тоналитету (исписивање и одређивање врсте)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Изградња доминантног септакорда у  тоналитет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RS"/>
              </w:rPr>
            </w:pPr>
            <w:r>
              <w:rPr>
                <w:lang w:val="sr-RS"/>
              </w:rPr>
              <w:t>Лествице и тетрахорди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 xml:space="preserve">- Писање дијатонских лествица 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У датим тонским низовима додати предзнаке уз поједине тонове да  би се низ претворио у одређену лествицу</w:t>
            </w:r>
          </w:p>
          <w:p>
            <w:pPr>
              <w:pStyle w:val="Normal"/>
              <w:ind w:left="660" w:hanging="0"/>
              <w:rPr>
                <w:lang w:val="sr-Latn-RS"/>
              </w:rPr>
            </w:pPr>
            <w:r>
              <w:rPr>
                <w:lang w:val="sr-RS"/>
              </w:rPr>
              <w:t>- Одређивање лествичне основе у датој мелодији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Изградња тетрахорада у тоналитету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Одређивање врсте датих тетрахорада и исписивање назива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B2A1C7" w:val="clear"/>
        <w:rPr>
          <w:b/>
          <w:b/>
          <w:lang w:val="sr-RS"/>
        </w:rPr>
      </w:pPr>
      <w:r>
        <w:rPr>
          <w:b/>
          <w:lang w:val="sr-RS"/>
        </w:rPr>
        <w:t>VIIа КАТЕГОРИЈА: I разред СМШ, СОЛФЕЂО</w:t>
      </w:r>
      <w:r>
        <w:rPr>
          <w:b/>
          <w:lang w:val="sr-Latn-RS"/>
        </w:rPr>
        <w:t xml:space="preserve"> – </w:t>
      </w:r>
      <w:r>
        <w:rPr>
          <w:b/>
          <w:lang w:val="sr-RS"/>
        </w:rPr>
        <w:t>ДИКТАТ, СЛУШНИ ТЕСТ, ПЕВАЊЕ С ЛИСТА И РИТМИЧКО ЧИТАЊ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СМЕНИ ДЕО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СМЕНИ ДЕО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ногласни диктат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>Виолински кључ</w:t>
            </w:r>
            <w:r>
              <w:rPr>
                <w:b/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Тоналитети до два предзнак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иница бројања: четвртина и четвртина с тачком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Дужина диктата: до 16 тактова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мертон, штим тоналитета, потврда тоналитета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Пулсација се даје непосредно пред свирање диктата.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Диктат се свира једном у целини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Потврда врсте такта.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иктат се свира по двотактима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ктат се на крају свира још једанпут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Слушни тест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ажање (препознавање) и бележење шифром без изградње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sr-RS"/>
              </w:rPr>
            </w:pPr>
            <w:r>
              <w:rPr>
                <w:lang w:val="sr-RS"/>
              </w:rPr>
              <w:t>сви интервали до октав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sr-RS"/>
              </w:rPr>
            </w:pPr>
            <w:r>
              <w:rPr>
                <w:lang w:val="sr-RS"/>
              </w:rPr>
              <w:t>сви квинтакорди и доминантни септакорд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евање с лист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Виолински кључ.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Тоналитети до два предзнака. Мутација, алтерације (поступно уведене)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иница бројања: четвртина и четвртина с тачком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Такмичар(ка) узима интонацију преко камертона (а1) и интонира тоналитет.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Дужина примера: 16 тактова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мери имају ознаке за темпо, динамику и артикулацију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У току извођења испитивач(ица) исправља грешк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итмичко читањ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мена кључа (виолински и бас кључ)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инице бројања: четвртина, осмина, половина, четвртина с тачком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Пример има ознаке за темпо и артикулацију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Дужина примера: до 12 тактова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 току извођења испитивач(ица) не исправља грешке.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B2A1C7" w:val="clear"/>
        <w:rPr>
          <w:b/>
          <w:b/>
          <w:lang w:val="sr-RS"/>
        </w:rPr>
      </w:pPr>
      <w:r>
        <w:rPr>
          <w:b/>
          <w:lang w:val="sr-RS"/>
        </w:rPr>
        <w:t xml:space="preserve">VIIб КАТЕГОРИЈА: I разред CМШ, СОЛФЕЂО – ТЕОРИЈА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Такмичење из теорије музике је у форми писменог тест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Време за израду теста је 45 минут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Наведене су области које ће бити на такмичењу. Тип задатака одређује аутор(ка) тест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адржај  теста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sr-RS"/>
              </w:rPr>
            </w:pPr>
            <w:r>
              <w:rPr>
                <w:lang w:val="sr-RS"/>
              </w:rPr>
              <w:t>Звук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Записивање првих осам тонова аликвотног низ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sr-RS"/>
              </w:rPr>
            </w:pPr>
            <w:r>
              <w:rPr>
                <w:lang w:val="sr-RS"/>
              </w:rPr>
              <w:t>Нотно писмо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Писање тонова у виолинском, бас, алт и тенор кључу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sr-RS"/>
              </w:rPr>
            </w:pPr>
            <w:r>
              <w:rPr>
                <w:lang w:val="sr-RS"/>
              </w:rPr>
              <w:t>Интервали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Изградња и препознавање интервала до децим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sr-RS"/>
              </w:rPr>
            </w:pPr>
            <w:r>
              <w:rPr>
                <w:lang w:val="sr-RS"/>
              </w:rPr>
              <w:t>Акорди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Изградња и препознавање дијатонских квинтакорада с обртајима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Изградња доминантног септакорда и његових обртаја у тоналитету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Изградња дијатонских септакорада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Многостраност квинтакорад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sr-RS"/>
              </w:rPr>
            </w:pPr>
            <w:r>
              <w:rPr>
                <w:lang w:val="sr-RS"/>
              </w:rPr>
              <w:t>Лествице и тетрахорди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Изградња тетрахорада од задатог тона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Одређивање врсте и многостраности тетрахорада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Изградња дурске и молске хроматске лествице у оба смер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lang w:val="sr-RS"/>
              </w:rPr>
              <w:t>Тоналитет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Препознавање лествичне основе у датој мелодији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Транспозиција мелодије у други тоналите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sr-RS"/>
              </w:rPr>
            </w:pPr>
            <w:r>
              <w:rPr>
                <w:lang w:val="sr-RS"/>
              </w:rPr>
              <w:t>Ознаке за динамику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Навести италијански израз за динамику дату на српском језику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Писање графичких ознака за динамику датих на италијанском језику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B2A1C7" w:val="clear"/>
        <w:rPr>
          <w:b/>
          <w:b/>
          <w:lang w:val="sr-RS"/>
        </w:rPr>
      </w:pPr>
      <w:r>
        <w:rPr>
          <w:b/>
          <w:lang w:val="sr-RS"/>
        </w:rPr>
        <w:t>VIIIа КАТЕГОРИЈА: II разред CМШ, СОЛФЕЂО – ДИКТАТ, СЛУШНИ ТЕСТ, ПЕВАЊЕ С ЛИСТА И РИТМИЧКО ЧИТАЊ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СМЕНИ ДЕО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СМЕНИ ДЕО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ногласни диктат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олински кључ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налитети до два предзнака. Модулација у паралелни и доминантни тоналитет, алтерације (поступно уведене)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Дужина примера: до16 тактова.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Тактови:  2/4, 3/4, 6/8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Врста такта се саопштава такмичаркама и такмичарима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мертон, штим тоналитет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улсација се даје непосредно пред свирање диктат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ктат се свира једном у целости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иктат се свира по двотактима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ктат се на крају свира још једанпут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Слушни тест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ажање (препознавање) и бележење шифром без изградње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sr-RS"/>
              </w:rPr>
            </w:pPr>
            <w:r>
              <w:rPr>
                <w:lang w:val="sr-RS"/>
              </w:rPr>
              <w:t>сви интервали до октаве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lang w:val="sr-RS"/>
              </w:rPr>
              <w:t>сви квинтакорди с обртајим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sr-RS"/>
              </w:rPr>
            </w:pPr>
            <w:r>
              <w:rPr>
                <w:lang w:val="sr-RS"/>
              </w:rPr>
              <w:t>мали дурски септакорд с обртајим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евање с лист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олински кључ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Полазни тоналитети до два предзнак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одулација у паралелни, субдоминантни и доминантни тоналитет с алтрацијама у поступном покрету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иница бројања: четвртина, половина и четвртина с тачком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акмичар(ка) узима интонацију преко камертона (а1) и интонира штим тоналитет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мер има ознаке за темпо, динамику и артикулацију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жина мелодијског примера: до 16 тактова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У току извођења испитивач(ица) исправља грешк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Ритмичко читање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Бас кључ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Јединица бројања: четвртина, половина (осмоделна подела, дуола и триола на половини ритмичке јединице бројања) и четвртина с тачком (сложена подела тродела)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мена метра: четвртина или половина јединице бројања у односу на четвртину с тачком, без промене кључ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Дужина примера: до 16 тактова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мер има ознаку за темпо и артикулацију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 току извођења испитивач(ица) не исправља грешке.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B2A1C7" w:val="clear"/>
        <w:rPr>
          <w:b/>
          <w:b/>
          <w:lang w:val="sr-RS"/>
        </w:rPr>
      </w:pPr>
      <w:r>
        <w:rPr>
          <w:b/>
          <w:lang w:val="sr-RS"/>
        </w:rPr>
        <w:t>VIIIб КАТЕГОРИЈА: II разред CМШ, СОЛФЕЂО – ТЕОР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Такмичење из теорије музике је у форми писменог тест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Време за израду теста је 45 минут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Наведене су области које ће бити на такмичењу. Тип задатака одређује аутор(ка) теста.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Садржај  тест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RS"/>
              </w:rPr>
            </w:pPr>
            <w:r>
              <w:rPr>
                <w:lang w:val="sr-RS"/>
              </w:rPr>
              <w:t>Звук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Записивање првих 16 тонова аликвотног низ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RS"/>
              </w:rPr>
            </w:pPr>
            <w:r>
              <w:rPr>
                <w:lang w:val="sr-RS"/>
              </w:rPr>
              <w:t>Нотно писмо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Писање тонова у виолинском, бас, алт и тенор кључу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Препознавање тонова у виолинском, бас, алт и тенор кључ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RS"/>
              </w:rPr>
            </w:pPr>
            <w:r>
              <w:rPr>
                <w:lang w:val="sr-RS"/>
              </w:rPr>
              <w:t>Интервали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Изградња и препознавање интервала до децим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RS"/>
              </w:rPr>
            </w:pPr>
            <w:r>
              <w:rPr>
                <w:lang w:val="sr-RS"/>
              </w:rPr>
              <w:t>Акорди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Изградња и препознавање дијатонских квинтакорада с обртајима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Изградња доминантног септакорда и његових обртаја у тоналитету, као и умањеног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Изградња дијатонских септакорада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Многостраност квинтакора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RS"/>
              </w:rPr>
            </w:pPr>
            <w:r>
              <w:rPr>
                <w:lang w:val="sr-RS"/>
              </w:rPr>
              <w:t>Лествице и тетрахорди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Изградња тетрахорада од задатог тона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Одређивање врсте и многостраности тетрахорада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Изградња дурске и молске хроматске лествице у оба смера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Препознавање модуса и обележавање карактеристичног интервал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sr-RS"/>
              </w:rPr>
              <w:t>Тоналитет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Препознавање лествичне основе у датој мелодији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Транспозиција мелодије у други тоналитет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B2A1C7" w:val="clear"/>
        <w:rPr>
          <w:b/>
          <w:b/>
          <w:lang w:val="sr-RS"/>
        </w:rPr>
      </w:pPr>
      <w:r>
        <w:rPr>
          <w:b/>
          <w:lang w:val="sr-RS"/>
        </w:rPr>
        <w:t>VIIIц КАТЕГОРИЈА: I и II разред CМШ, ДВОГЛАСНО ПЕВАЊ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Такмичење у двогласном певању састоји се из: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) певања једног од задатих примера, од укупно три који ће бити објављени на сајту</w:t>
            </w:r>
            <w:r>
              <w:rPr>
                <w:b/>
                <w:lang w:val="sr-RS"/>
              </w:rPr>
              <w:t xml:space="preserve"> </w:t>
            </w:r>
            <w:hyperlink r:id="rId4">
              <w:r>
                <w:rPr>
                  <w:rStyle w:val="InternetLink"/>
                  <w:b/>
                  <w:lang w:val="sr-RS"/>
                </w:rPr>
                <w:t>https://www.umbps.com/</w:t>
              </w:r>
            </w:hyperlink>
            <w:r>
              <w:rPr>
                <w:b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од 15. новембра, 2023. године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) извлачења и певања двогласног примера с листа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Двогласни мелодијски примери могу да садрже модулације, мутације и алтерације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lang w:val="sr-RS"/>
              </w:rPr>
              <w:t>Тоналитети до три предзнака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hd w:fill="B2A1C7" w:val="clear"/>
        <w:rPr>
          <w:b/>
          <w:b/>
          <w:lang w:val="sr-RS"/>
        </w:rPr>
      </w:pPr>
      <w:r>
        <w:rPr>
          <w:b/>
          <w:lang w:val="sr-RS"/>
        </w:rPr>
        <w:t>IXа КАТЕГОРИЈА: III разред CМШ, СОЛФЕЂО – ДИКТАТ, СЛУШНИ ТЕСТ, ПЕВАЊЕ С ЛИСТА И РИТМИЧКО ЧИТАЊ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СМЕНИ ДЕО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СМЕНИ ДЕО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ногласни диктат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Виолински кључ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налитети до три предзнак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одулација у доминантни или суседни тоналитет, с алтерацијама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Дужина примера: до 16 тактова.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Јединица бројања: четвртина и четвртина с тачком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мертон, штим тоналитет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улсација се даје непосредно пред свирање диктата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Диктат се свира једном у целини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иктат се свира по двотактима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ктат се на крају свира још једанпут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Слушни тест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ажање, одређивање врсте, величине и изградња од задатих тонова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sr-RS"/>
              </w:rPr>
            </w:pPr>
            <w:r>
              <w:rPr>
                <w:lang w:val="sr-RS"/>
              </w:rPr>
              <w:t>сви интервали до октаве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lang w:val="sr-RS"/>
              </w:rPr>
              <w:t>сви квинтакорди с обртајим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sr-RS"/>
              </w:rPr>
            </w:pPr>
            <w:r>
              <w:rPr>
                <w:lang w:val="sr-RS"/>
              </w:rPr>
              <w:t>мали дурски септакорд с обртајим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евање с лист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Виолински кључ.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Полазни тоналитет до три предзнак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одулација у субдоминантни, доминантни или суседни тоналитет, мутација, стабилне алтерациј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иница бројања: четвртина, половина и четвртина с тачком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жина примера: до 16 тактов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акмичар(ка) узима интонацију преко камертона (а1) и интонира штим тоналитета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Пример има ознаку за темпо, динамику и артикулацију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У току извођења испитивач(ица) исправља грешк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итмичко читањ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ромена кључа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Све врсте тактова.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Промена метра (нпр. четвртина или половина јединица бројања у односу на четвртину с тачком)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Дужина примера: до 16 тактова.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Пример има ознаке за темпо и артикулацију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спитивач(ица) не исправља грешке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hd w:fill="B2A1C7" w:val="clear"/>
        <w:rPr>
          <w:b/>
          <w:b/>
          <w:lang w:val="sr-RS"/>
        </w:rPr>
      </w:pPr>
      <w:r>
        <w:rPr>
          <w:b/>
          <w:lang w:val="sr-RS"/>
        </w:rPr>
        <w:t xml:space="preserve">IXб КАТЕГОРИЈА: III разред CМШ, СОЛФЕЂО – ТЕОРИЈА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Такмичење из теорије музике је у форми писменог тест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Време за израду теста је 45 минут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Наведене су области које ће бити на такмичењу. Тип задатака одређује аутор(ка) теста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адржај  теста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sr-RS"/>
              </w:rPr>
            </w:pPr>
            <w:r>
              <w:rPr>
                <w:lang w:val="sr-RS"/>
              </w:rPr>
              <w:t>Звук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Допуњавање аликвотног низа изостављеним тоновима (по редоследу 1-16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sr-RS"/>
              </w:rPr>
            </w:pPr>
            <w:r>
              <w:rPr>
                <w:lang w:val="sr-RS"/>
              </w:rPr>
              <w:t>Нотно писмо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Писање тонова у виолинском, бас, алт и тенор кључу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Препознавање тонова у виолинском, бас, алт и тенор кључу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sr-RS"/>
              </w:rPr>
            </w:pPr>
            <w:r>
              <w:rPr>
                <w:lang w:val="sr-RS"/>
              </w:rPr>
              <w:t>Интервали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Анализирање интервала (сазвучја) у датом двогласном примеру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sr-RS"/>
              </w:rPr>
            </w:pPr>
            <w:r>
              <w:rPr>
                <w:lang w:val="sr-RS"/>
              </w:rPr>
              <w:t>Акорди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Изградња и препознавање дијатонских квинтакорада с обртајима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Изградња и препознавање септакорада дијатонског и хроматског типа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Многостраност септакорад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sr-RS"/>
              </w:rPr>
            </w:pPr>
            <w:r>
              <w:rPr>
                <w:lang w:val="sr-RS"/>
              </w:rPr>
              <w:t>Лествице и тетрахорди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Одређивање врсте и многостраности тетрахорада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Претварање дурских и молских лествица  у хроматске уметањем међутонова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Препознавање модуса и обележавање карактеристичног интервал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lang w:val="sr-RS"/>
              </w:rPr>
              <w:t>Тоналитет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Препознавање лествичне основе у датој мелодији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Транспозиција мелодије у други тоналитет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hd w:fill="B2A1C7" w:val="clear"/>
        <w:rPr>
          <w:b/>
          <w:b/>
          <w:lang w:val="sr-RS"/>
        </w:rPr>
      </w:pPr>
      <w:r>
        <w:rPr>
          <w:b/>
          <w:lang w:val="sr-RS"/>
        </w:rPr>
        <w:t>Xa КАТЕГОРИЈА: IV разред CМШ, СОЛФЕЂО – ДИКТАТ, СЛУШНИ ТЕСТ, ПЕВАЊЕ С ЛИСТА И РИТМИЧКО ЧИТАЊ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СМЕНИ ДЕО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СМЕНИ ДЕО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ногласни диктат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олински кључ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Полазни тоналитет до четири предзнак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одулација, мутација, алтерације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Дужина примера: до 16 тактова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иница бројања: четвртина и четвртина с тачком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мертон, штим тоналитет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улсација се даје непосредно пред свирања диктата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Диктат се свира једном у целини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иктат се свира по двотактима.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Диктат се на крају у целини свира још једанпут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вогласни диктат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лазни тоналитет до три предзнака.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>Јединица бројања: четвртина и четвртина с тачком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Без модулација, с алтерацијама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Дужина примера: 8 тактов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мертон, штим тоналитет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улсација се даје непосредно пред свирања диктата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Диктат се свира једном у целини.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иктат се свира по двотактима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ктат се на крају свира два пут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Слушни тест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ажање, одређивање врсте, величине и изградња од задатих тонов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RS"/>
              </w:rPr>
            </w:pPr>
            <w:r>
              <w:rPr>
                <w:lang w:val="sr-RS"/>
              </w:rPr>
              <w:t>интервали до децим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sr-RS"/>
              </w:rPr>
              <w:t>сви квинтакорди с обртајим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sr-RS"/>
              </w:rPr>
              <w:t>мали дурски септакорд с обртајима, остали дијатонски септакорди само у основном облик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highlight w:val="yellow"/>
                <w:lang w:val="sr-RS"/>
              </w:rPr>
            </w:pPr>
            <w:r>
              <w:rPr>
                <w:lang w:val="sr-Latn-CS"/>
              </w:rPr>
              <w:t>препознавање и записивање лествице</w:t>
            </w:r>
            <w:r>
              <w:rPr>
                <w:lang w:val="sr-RS"/>
              </w:rPr>
              <w:t>,</w:t>
            </w:r>
            <w:r>
              <w:rPr>
                <w:lang w:val="sr-Latn-CS"/>
              </w:rPr>
              <w:t xml:space="preserve"> навише или наниже</w:t>
            </w:r>
            <w:r>
              <w:rPr>
                <w:lang w:val="sr-RS"/>
              </w:rPr>
              <w:t xml:space="preserve">, </w:t>
            </w:r>
            <w:r>
              <w:rPr>
                <w:lang w:val="sr-Latn-CS"/>
              </w:rPr>
              <w:t>по одсвираном штиму</w:t>
            </w:r>
            <w:r>
              <w:rPr>
                <w:lang w:val="sr-RS"/>
              </w:rPr>
              <w:t xml:space="preserve">: </w:t>
            </w:r>
            <w:r>
              <w:rPr>
                <w:lang w:val="sr-Latn-CS"/>
              </w:rPr>
              <w:t>дур, мол, молдур, модуси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евање с листа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Полазни тоналитети до четри предзнака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одулације, мутација, алтерациј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ве врсте тактов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акмичар(ка) узима интонацију преко камертона (а1) и интонира штим тоналитет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мер има ознаке за темпо, динамику и  артикулацију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У току извођења испитивач(ица) исправља грешк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итмичко читањ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ромена кључа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Све врсте тактова.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Промена метра (нпр. четвртина или половина јединица бројања у односу на четвртину с тачком)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Дужина примера: до 16 тактова.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Пример има ознаке за темпо и артикулацију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спитивач(ица) не исправља грешке.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B2A1C7" w:val="clear"/>
        <w:rPr>
          <w:b/>
          <w:b/>
          <w:lang w:val="sr-RS"/>
        </w:rPr>
      </w:pPr>
      <w:r>
        <w:rPr>
          <w:b/>
          <w:lang w:val="sr-RS"/>
        </w:rPr>
        <w:t xml:space="preserve">Xб КАТЕГОРИЈА: IV разред CМШ, СОЛФЕЂО – ТЕОРИЈА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Такмичење из теорије музике је у форми писменог тест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Време за израду теста је 45 минут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Наведене су области које ће бити на такмичењу. Тип задатака одређује аутор(ка) теста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адржај  теста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sr-RS"/>
              </w:rPr>
            </w:pPr>
            <w:r>
              <w:rPr>
                <w:lang w:val="sr-RS"/>
              </w:rPr>
              <w:t>Звук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Допуњавање аликвотног низа изостављеним тоновима (по редоследу 1-16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sr-RS"/>
              </w:rPr>
            </w:pPr>
            <w:r>
              <w:rPr>
                <w:lang w:val="sr-RS"/>
              </w:rPr>
              <w:t>Нотно писмо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Писање тонова у виолинском, бас, алт и тенор кључу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Препознавање тонова у виолинском, бас, алт и тенор кључ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sr-RS"/>
              </w:rPr>
            </w:pPr>
            <w:r>
              <w:rPr>
                <w:lang w:val="sr-RS"/>
              </w:rPr>
              <w:t>Интервали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Анализирање интервала (сазвучја) у датом двогласном пример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sr-RS"/>
              </w:rPr>
            </w:pPr>
            <w:r>
              <w:rPr>
                <w:lang w:val="sr-RS"/>
              </w:rPr>
              <w:t>Акорди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Изградња дијатонских квинтакорада с обртајима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Препознавање и обележавање разложених акорада у датој мелодији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Изградња и препознавање септакорада дијатонског и хроматског типа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Многостраност септакорад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sr-RS"/>
              </w:rPr>
            </w:pPr>
            <w:r>
              <w:rPr>
                <w:lang w:val="sr-RS"/>
              </w:rPr>
              <w:t>Лествице и тетрахорди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Одређивање врсте и многостраности тетрахорада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Претварање дурских и молских лествица  у хроматске уметањем међутонова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Препознавање и писање модуса, балканског и ромског мола од задатих тонов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sr-RS"/>
              </w:rPr>
              <w:t>Тоналитет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Препознавање полазног и циљног тоналитета у датим модулирајућим мелодијама</w:t>
            </w:r>
          </w:p>
          <w:p>
            <w:pPr>
              <w:pStyle w:val="Normal"/>
              <w:ind w:left="660" w:hanging="0"/>
              <w:rPr>
                <w:lang w:val="sr-RS"/>
              </w:rPr>
            </w:pPr>
            <w:r>
              <w:rPr>
                <w:lang w:val="sr-RS"/>
              </w:rPr>
              <w:t>- Транспозиција мелодије у други тоналитет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B2A1C7" w:val="clear"/>
        <w:rPr>
          <w:b/>
          <w:b/>
          <w:lang w:val="sr-RS"/>
        </w:rPr>
      </w:pPr>
      <w:r>
        <w:rPr>
          <w:b/>
          <w:lang w:val="sr-RS"/>
        </w:rPr>
        <w:t>Xц КАТЕГОРИЈА: III и IV разред CМШ, ДВОГЛАСНО ПЕВАЊ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Такмичење у двогласном певању састоји се из: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) певања једног од задатих примера, од укупно три који ће бити објављени на сајту</w:t>
            </w:r>
            <w:r>
              <w:rPr>
                <w:b/>
                <w:lang w:val="sr-RS"/>
              </w:rPr>
              <w:t xml:space="preserve"> </w:t>
            </w:r>
            <w:hyperlink r:id="rId5">
              <w:r>
                <w:rPr>
                  <w:rStyle w:val="InternetLink"/>
                  <w:b/>
                  <w:lang w:val="sr-RS"/>
                </w:rPr>
                <w:t>https://www.umbps.com/</w:t>
              </w:r>
            </w:hyperlink>
            <w:r>
              <w:rPr>
                <w:b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од 15. новембра, 2023. године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) извлачења и певања двогласног примера с листа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Двогласни мелодијски примери могу да садрже модулације, мутације и алтерације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lang w:val="sr-RS"/>
              </w:rPr>
              <w:t>Тоналитети до пет предзнака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6"/>
      <w:type w:val="nextPage"/>
      <w:pgSz w:w="12240" w:h="1584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mbps.org./" TargetMode="External"/><Relationship Id="rId4" Type="http://schemas.openxmlformats.org/officeDocument/2006/relationships/hyperlink" Target="https://www.umbps.com/" TargetMode="External"/><Relationship Id="rId5" Type="http://schemas.openxmlformats.org/officeDocument/2006/relationships/hyperlink" Target="https://www.umbps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30:00Z</dcterms:created>
  <dc:creator>user</dc:creator>
  <dc:description/>
  <cp:keywords/>
  <dc:language>en-US</dc:language>
  <cp:lastModifiedBy>Saša Kesić</cp:lastModifiedBy>
  <cp:lastPrinted>2019-11-11T09:42:00Z</cp:lastPrinted>
  <dcterms:modified xsi:type="dcterms:W3CDTF">2023-10-11T18:27:00Z</dcterms:modified>
  <cp:revision>60</cp:revision>
  <dc:subject/>
  <dc:title> </dc:title>
</cp:coreProperties>
</file>