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  <w:lang w:val="sr-Latn-RS"/>
        </w:rPr>
      </w:pPr>
      <w:r>
        <w:rPr>
          <w:b/>
          <w:bCs/>
          <w:caps/>
          <w:sz w:val="28"/>
          <w:szCs w:val="28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. MEĐUNARODNO TAKMIČENJE „FESTIVAL SLOVENSKE MUZIKE BEOGRAD”</w:t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44"/>
          <w:szCs w:val="44"/>
          <w:lang w:val="sr-Latn-RS"/>
        </w:rPr>
        <w:t>R E Z U L T A T I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6"/>
          <w:szCs w:val="36"/>
          <w:lang w:val="sr-Latn-RS"/>
        </w:rPr>
        <w:t>10</w:t>
      </w:r>
      <w:r>
        <w:rPr>
          <w:b/>
          <w:caps/>
          <w:sz w:val="36"/>
          <w:szCs w:val="36"/>
          <w:lang w:val="ru-RU"/>
        </w:rPr>
        <w:t>.0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202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7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TAKMIČ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OD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NAGRADA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KLAVIR</w:t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stina Petr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0.04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astasija Kočosk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9.05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avrilo Petrovi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24.07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na Petrić</w:t>
            </w:r>
            <w:r>
              <w:rPr>
                <w:bCs/>
                <w:color w:val="000000"/>
                <w:sz w:val="28"/>
                <w:szCs w:val="28"/>
              </w:rPr>
              <w:t>, 09.04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II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na Jakovljevi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01.09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idora Boj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2.1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ina Stank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8.05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I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na Avram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1.01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Latn-RS"/>
              </w:rPr>
              <w:t>Jana Šutić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sr-Latn-RS"/>
              </w:rPr>
              <w:t>, 16.05.2012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ja Jevt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9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-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5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KLAVIR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ura Mađar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5.10.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idora Maksim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5.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vle Tomiće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3.07.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lena Petr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8.04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I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lica Čululej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8.0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uk Nemar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6.10.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arina Dunj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1.0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KLAVIR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I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on Žark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3.08.20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lana Janč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2.02.20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an Černuh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0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CS"/>
              </w:rPr>
              <w:t>200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LAUREAT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Marija Šapovalov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11.05.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Srna Čol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r-Latn-RS"/>
              </w:rPr>
              <w:t>, 23.12.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64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FLAUTA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na Pantel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FLAUTA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ka Halilov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.09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a Brklja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9.09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LAUREAT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rina Pan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----------</w:t>
            </w:r>
          </w:p>
        </w:tc>
      </w:tr>
    </w:tbl>
    <w:p>
      <w:pPr>
        <w:pStyle w:val="Normal"/>
        <w:ind w:left="-426" w:hanging="0"/>
        <w:rPr>
          <w:lang w:val="sr-Latn-RS"/>
        </w:rPr>
      </w:pPr>
      <w:r>
        <w:rPr>
          <w:bCs/>
          <w:sz w:val="28"/>
          <w:szCs w:val="28"/>
          <w:lang w:val="sr-RS"/>
        </w:rPr>
        <w:t>Ruski dom, Kraljice Natalije 33, Beograd</w:t>
      </w:r>
    </w:p>
    <w:p>
      <w:pPr>
        <w:pStyle w:val="Normal"/>
        <w:ind w:left="-426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0:00Z</dcterms:created>
  <dc:creator>UMBPS</dc:creator>
  <dc:description/>
  <cp:keywords/>
  <dc:language>en-US</dc:language>
  <cp:lastModifiedBy>UMBPS</cp:lastModifiedBy>
  <cp:lastPrinted>2022-04-08T14:24:00Z</cp:lastPrinted>
  <dcterms:modified xsi:type="dcterms:W3CDTF">2024-04-12T11:34:00Z</dcterms:modified>
  <cp:revision>6</cp:revision>
  <dc:subject/>
  <dc:title/>
</cp:coreProperties>
</file>