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International Music Competition for PERCUSSION 2023</w:t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 xml:space="preserve">   “</w:t>
      </w:r>
      <w:r>
        <w:rPr>
          <w:b/>
          <w:color w:val="548DD4"/>
          <w:sz w:val="40"/>
          <w:szCs w:val="40"/>
        </w:rPr>
        <w:t>Stevan Strunjašević”</w:t>
      </w:r>
      <w:r>
        <w:rPr>
          <w:color w:val="3366FF"/>
          <w:sz w:val="40"/>
          <w:szCs w:val="40"/>
        </w:rPr>
        <w:t xml:space="preserve"> - </w:t>
      </w:r>
      <w:r>
        <w:rPr>
          <w:b/>
          <w:color w:val="3366FF"/>
          <w:sz w:val="40"/>
          <w:szCs w:val="40"/>
        </w:rPr>
        <w:t>Beograd</w:t>
      </w:r>
      <w:r>
        <w:rPr>
          <w:b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2023, Srbija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STRUMENT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RNAME &amp; NAME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 / PLACE/ COUNTRY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ADDRESS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&amp; EMAIL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* &amp; CATEGORY**      I          II         III         IV       V      VI     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Please list precisely details about each composition (Composer, Title, Tonality, Number opus, Movement and Duration)</w:t>
      </w:r>
    </w:p>
    <w:p>
      <w:pPr>
        <w:pStyle w:val="Normal"/>
        <w:rPr>
          <w:b/>
          <w:b/>
        </w:rPr>
      </w:pPr>
      <w:r>
        <w:rPr>
          <w:b/>
        </w:rPr>
        <w:t>** Please circle the category you are applying for. If applicable, please list the program for each stage separat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RNAME &amp; NAME OF THE COMPOSER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NEED SERVICES OF OFFICIAL PIANO ACCOMPANIST:       YES       NO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MUSIC INSTITUTION OF THE APPLICANT: (Name, Address, Phone, Fax, Email)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Candidates signature or signature of parent for candidates under 18 years of 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th this signature I confirm that I agree with conditions of the competition and that you</w:t>
      </w:r>
      <w:r>
        <w:rPr/>
        <w:t xml:space="preserve"> </w:t>
      </w:r>
      <w:r>
        <w:rPr>
          <w:b/>
        </w:rPr>
        <w:t>accept all the decisions of the ju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3:00Z</dcterms:created>
  <dc:creator>Srdjan Palackovic</dc:creator>
  <dc:description/>
  <cp:keywords/>
  <dc:language>en-US</dc:language>
  <cp:lastModifiedBy>UMBPS</cp:lastModifiedBy>
  <dcterms:modified xsi:type="dcterms:W3CDTF">2023-01-16T10:35:00Z</dcterms:modified>
  <cp:revision>4</cp:revision>
  <dc:subject/>
  <dc:title>Program za takmičenje za Udaraljke:</dc:title>
</cp:coreProperties>
</file>