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OMBON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V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orđe Ćurči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.01.200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ra Jek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09.200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ina Kovače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.03.200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kita Karpach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7.10.200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eksandr Belogu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.09.200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9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09:00Z</dcterms:modified>
  <cp:revision>4</cp:revision>
  <dc:subject/>
  <dc:title/>
</cp:coreProperties>
</file>