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28. републичко такмичење камерне музике, инструменТАЛИСТА И ПЕВАЧА</w:t>
      </w:r>
    </w:p>
    <w:p>
      <w:pPr>
        <w:pStyle w:val="Normal"/>
        <w:ind w:right="-1800" w:hanging="0"/>
        <w:rPr>
          <w:b/>
          <w:b/>
          <w:bCs/>
          <w:caps/>
          <w:sz w:val="32"/>
          <w:szCs w:val="32"/>
          <w:lang w:val="sr-RS"/>
        </w:rPr>
      </w:pPr>
      <w:r>
        <w:rPr>
          <w:b/>
          <w:bCs/>
          <w:caps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</w:t>
      </w:r>
      <w:r>
        <w:rPr>
          <w:b/>
          <w:caps/>
          <w:sz w:val="32"/>
          <w:szCs w:val="32"/>
          <w:lang w:val="ru-RU"/>
        </w:rPr>
        <w:t>традиционалнО  певАЊЕ</w:t>
      </w:r>
      <w:r>
        <w:rPr>
          <w:b/>
          <w:caps/>
          <w:sz w:val="22"/>
          <w:szCs w:val="22"/>
          <w:lang w:val="ru-RU"/>
        </w:rPr>
        <w:t xml:space="preserve"> </w:t>
      </w:r>
      <w:bookmarkStart w:id="0" w:name="_Hlk130543074"/>
      <w:r>
        <w:rPr>
          <w:b/>
          <w:caps/>
          <w:sz w:val="32"/>
          <w:szCs w:val="32"/>
          <w:lang w:val="sr-RS"/>
        </w:rPr>
        <w:t>-</w:t>
      </w:r>
      <w:r>
        <w:rPr>
          <w:b/>
          <w:caps/>
          <w:sz w:val="32"/>
          <w:szCs w:val="32"/>
          <w:lang w:val="ru-RU"/>
        </w:rPr>
        <w:t xml:space="preserve"> </w:t>
      </w:r>
      <w:bookmarkEnd w:id="0"/>
      <w:r>
        <w:rPr>
          <w:b/>
          <w:bCs/>
          <w:color w:val="242424"/>
          <w:sz w:val="32"/>
          <w:szCs w:val="32"/>
          <w:shd w:fill="FFFFFF" w:val="clear"/>
          <w:lang w:val="sr-RS"/>
        </w:rPr>
        <w:t>2</w:t>
      </w:r>
      <w:r>
        <w:rPr>
          <w:b/>
          <w:bCs/>
          <w:color w:val="242424"/>
          <w:sz w:val="32"/>
          <w:szCs w:val="32"/>
          <w:shd w:fill="FFFFFF" w:val="clear"/>
        </w:rPr>
        <w:t>1</w:t>
      </w:r>
      <w:r>
        <w:rPr>
          <w:b/>
          <w:caps/>
          <w:sz w:val="32"/>
          <w:szCs w:val="32"/>
          <w:lang w:val="ru-RU"/>
        </w:rPr>
        <w:t>.0</w:t>
      </w:r>
      <w:r>
        <w:rPr>
          <w:b/>
          <w:caps/>
          <w:sz w:val="32"/>
          <w:szCs w:val="32"/>
          <w:lang w:val="sr-Latn-RS"/>
        </w:rPr>
        <w:t>5</w:t>
      </w:r>
      <w:r>
        <w:rPr>
          <w:b/>
          <w:caps/>
          <w:sz w:val="32"/>
          <w:szCs w:val="32"/>
          <w:lang w:val="ru-RU"/>
        </w:rPr>
        <w:t>.202</w:t>
      </w:r>
      <w:r>
        <w:rPr>
          <w:b/>
          <w:caps/>
          <w:sz w:val="32"/>
          <w:szCs w:val="32"/>
          <w:lang w:val="sr-RS"/>
        </w:rPr>
        <w:t>3</w:t>
      </w:r>
      <w:r>
        <w:rPr>
          <w:b/>
          <w:cap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sz w:val="28"/>
          <w:szCs w:val="28"/>
          <w:lang w:val="sr-RS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sz w:val="28"/>
          <w:szCs w:val="28"/>
          <w:lang w:val="sr-RS"/>
        </w:rPr>
        <w:t>РЕЗУЛТАТИ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aps/>
          <w:sz w:val="16"/>
          <w:szCs w:val="16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caps/>
          <w:sz w:val="16"/>
          <w:szCs w:val="16"/>
          <w:lang w:val="ru-RU"/>
        </w:rPr>
      </w:r>
    </w:p>
    <w:tbl>
      <w:tblPr>
        <w:tblW w:w="96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"/>
        <w:gridCol w:w="2186"/>
        <w:gridCol w:w="1613"/>
        <w:gridCol w:w="2122"/>
        <w:gridCol w:w="615"/>
        <w:gridCol w:w="2263"/>
      </w:tblGrid>
      <w:tr>
        <w:trPr>
          <w:trHeight w:val="949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Ред бр.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ru-RU"/>
              </w:rPr>
              <w:t>Школа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sr-RS"/>
              </w:rPr>
              <w:t>/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ru-RU"/>
              </w:rPr>
              <w:t xml:space="preserve"> мест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lang w:val="ru-RU"/>
              </w:rPr>
            </w:pPr>
            <w:r>
              <w:rPr>
                <w:rFonts w:cs="Calibri" w:ascii="Calibri" w:hAnsi="Calibri"/>
                <w:b/>
                <w:caps/>
                <w:lang w:val="ru-RU"/>
              </w:rPr>
              <w:t>наставник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lang w:val="ru-RU"/>
              </w:rPr>
            </w:pPr>
            <w:r>
              <w:rPr>
                <w:rFonts w:cs="Calibri" w:ascii="Calibri" w:hAnsi="Calibri"/>
                <w:b/>
                <w:caps/>
                <w:lang w:val="ru-RU"/>
              </w:rPr>
              <w:t>професор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lang w:val="sr-RS"/>
              </w:rPr>
              <w:t>име такмичара</w:t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sz w:val="22"/>
                <w:szCs w:val="22"/>
                <w:lang w:val="ru-RU"/>
              </w:rPr>
              <w:t>НАГРАДА/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caps/>
                <w:sz w:val="22"/>
                <w:szCs w:val="22"/>
                <w:lang w:val="ru-RU"/>
              </w:rPr>
              <w:t>БОДОВИ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cap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>ПРЕД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lang w:val="en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Ш»3 Октобар», Бор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Тамара Глиш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Ирина Петр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 „ Јован Јовановић Змај „ Сремска Митров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Јасна Танасиј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Нина Роман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2.66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 „Херој Срба”, Осипаониц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Татијана Тодор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lang w:val="ru-RU"/>
              </w:rPr>
              <w:t xml:space="preserve">ОШ” Лазар Саватић”, </w:t>
            </w:r>
            <w:r>
              <w:rPr/>
              <w:t>Zemun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Стаме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eastAsia="Calibri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Ана Свечак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Лауреат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Ш»Лаза Костић», Београ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Биљана Дачевић, Проф. и Милица Глиш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imSun;宋体"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Лара Мат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100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 „Херој Срба”, Осипаон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Викторијан Алмажан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9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„14.октобар”, Београд-Раков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Александра Ста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Лена Вујан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Лауреат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”Душан Радовић”, Нови Сад,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ласа: Снежана Про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Александра Фехер</w:t>
            </w:r>
            <w:r>
              <w:rPr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6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 „Херој Срба”, Осипаон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Марија Сток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9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„14.октобар”, Београд-Раковица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Јелена Марјановић, Проф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ла Маљевић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9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 „Херој Срба”, Осипаон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а Живојиновић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78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 Светозар Марковић», Крагујевац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Весна Миле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ар Кузма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76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8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„14.октобар”, Београд-Раков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Александра Станк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Анђелина Анђелк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7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9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ш» Светозар Марковић», Крагујевац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Миле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Лана Миленк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0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ш» Сретен Младеновић», Десимировац-Крагујевац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Весна Миле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Димитрије Лазаре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„14.октобар”, Београд-Раковица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Јелена Марја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идора Јевтић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 Светозар Марковић», Крагујевац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Весна Миле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нстантин Ћир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79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”Душан Радовић”, Нови Сад,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Класа: Снежана Протић, Проф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лица Петковић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4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”Душан Радовић”, Бор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Тамара Глиш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фија Скробоњ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9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5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ш» Сретен Младеновић», Десимировац-Крагујевац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Весна Миле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лица Благојевић</w:t>
            </w:r>
            <w:r>
              <w:rPr>
                <w:lang w:val="ru-RU"/>
              </w:rPr>
              <w:t>,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79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6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Свети Сава» Владичин Хан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Милан Симо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 </w:t>
            </w:r>
            <w:r>
              <w:rPr>
                <w:lang w:val="ru-RU"/>
              </w:rPr>
              <w:t xml:space="preserve">( </w:t>
            </w:r>
            <w:r>
              <w:rPr>
                <w:b/>
                <w:bCs/>
                <w:lang w:val="ru-RU"/>
              </w:rPr>
              <w:t>Дуња Митић, Исидора Александров, Мина Ристић, Неда Иванов, Невена Милосављевић, Вук Костадиновић, Александар Величковић)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9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7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ш» Светозар Марковић», Краљево </w:t>
            </w:r>
          </w:p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Драгана Милић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ГРУПА ( Искра Бранковић, Ана Банковић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8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18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Свети Сава» Владичин Хан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Класа: Милан Симо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РУПА </w:t>
            </w:r>
            <w:r>
              <w:rPr>
                <w:lang w:val="sr-RS"/>
              </w:rPr>
              <w:t xml:space="preserve">( </w:t>
            </w:r>
            <w:r>
              <w:rPr>
                <w:b/>
                <w:bCs/>
                <w:lang w:val="sr-RS"/>
              </w:rPr>
              <w:t xml:space="preserve">Јана Глигоријевић, Лана Николић, Нина Стојановић, Александра Јанковић, Јована Илић, Наталија Констадиновић, Софија Стојковић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2.66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 xml:space="preserve">   КАТЕГОРИЈА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 Светозар Марковић», Краљево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Драгана Милић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Андреа Молнар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  84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 „Херој Срба”, Осипаон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Сара Петр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 Светозар Марковић», Краљево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Драгана Милић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енка Богојевић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3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 „Херој Срба”, Осипаониц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арија Филип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Емилија Матејић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9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 Сретен Младеновић», Десимировац-Крагујевац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Миле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вана Шарковић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74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„Васа Пелагић”, Београд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Александра Станковић, Проф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вана Усар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8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”Душан Радовић”, Нови Сад,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Биљана Оревац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анило Милошевић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 Сретен Младеновић», Десимировац-Крагујевац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Весна Милет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лександра Лазаревић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”Душан Радовић”, Нови Сад,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Биљана Оревац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уња Ракић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4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»Свети Сава» Владичин Ха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Милан Симо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lang w:val="ru-RU"/>
              </w:rPr>
              <w:t xml:space="preserve">ГРУПА </w:t>
            </w:r>
            <w:r>
              <w:rPr>
                <w:b/>
                <w:lang w:val="ru-RU"/>
              </w:rPr>
              <w:t xml:space="preserve">( </w:t>
            </w:r>
            <w:r>
              <w:rPr>
                <w:b/>
                <w:bCs/>
                <w:lang w:val="ru-RU"/>
              </w:rPr>
              <w:t>Сунчица Станковић, Лена Станковић, Сара Младеновић, Ива Николић, Сара Новковић, Елена Недељковић, Георгина Станковић)</w:t>
            </w:r>
            <w:r>
              <w:rPr>
                <w:b/>
                <w:lang w:val="ru-RU"/>
              </w:rPr>
              <w:t xml:space="preserve">,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ОШ”Душан Радовић”, Нови Сад,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Биљана Оревац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А ( Мајда Асани, Мелиса Асани) </w:t>
            </w:r>
          </w:p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  77.33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Гимназија»Душан Васиљев, Кикинд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Александар Митревски 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 xml:space="preserve">ГРУПА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 xml:space="preserve">(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Ања Вукобрат, Невена Росић, Дари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sr-Latn-RS"/>
              </w:rPr>
              <w:t>j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а Варађанин, Невена Накрајкућин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  <w:t>)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Гимназија»Бора Станковић», Бор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Тамара Глишић 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Нађа Коз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8.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Машинско-електротехничка школа, Бор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Тамара Глишић 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талија Божић,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;Times New Roman PS" w:hAnsi="Times New Roman;Times New Roman PS" w:eastAsia="Calibri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4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Средња школа”17 септембар!, Лајковац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Милица Миливоје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Анђела Милосавље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Лауреат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Медецинска школа»др. Алекса Савић», Прокупље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Татјана Цвета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нђелина Ранђеловић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Гимназија»Душан Васиљев, Кикинда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Александар Митревски 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lang w:val="ru-RU"/>
              </w:rPr>
              <w:t xml:space="preserve">ГРУПА </w:t>
            </w:r>
            <w:r>
              <w:rPr>
                <w:lang w:val="ru-RU"/>
              </w:rPr>
              <w:t xml:space="preserve">( </w:t>
            </w:r>
            <w:r>
              <w:rPr>
                <w:b/>
                <w:bCs/>
                <w:lang w:val="ru-RU"/>
              </w:rPr>
              <w:t>Емилија Сретеновић, Дуња Петровић, Марина Мрђа, Дуња Славнић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  98.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Медецинска школа»др. Алекса Савић», Прокупље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Класа: Татјана Цветановић, проф.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 </w:t>
            </w:r>
            <w:r>
              <w:rPr>
                <w:lang w:val="ru-RU"/>
              </w:rPr>
              <w:t>(</w:t>
            </w:r>
            <w:r>
              <w:rPr>
                <w:b/>
                <w:bCs/>
                <w:lang w:val="ru-RU"/>
              </w:rPr>
              <w:t xml:space="preserve">Анђелина Ранђеловић, Ивона Митић, Нађа Тасић, Ивона Стевановић), </w:t>
            </w:r>
          </w:p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b/>
                <w:lang w:val="sr-RS"/>
              </w:rPr>
              <w:t>Лауреат  100</w:t>
            </w:r>
          </w:p>
        </w:tc>
      </w:tr>
    </w:tbl>
    <w:p>
      <w:pPr>
        <w:pStyle w:val="Normal"/>
        <w:rPr/>
      </w:pPr>
      <w:r>
        <w:br w:type="page"/>
      </w:r>
      <w:r>
        <w:rPr/>
        <w:t>I</w:t>
      </w:r>
    </w:p>
    <w:tbl>
      <w:tblPr>
        <w:tblW w:w="134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2"/>
        <w:gridCol w:w="1613"/>
        <w:gridCol w:w="2737"/>
        <w:gridCol w:w="2263"/>
        <w:gridCol w:w="1276"/>
        <w:gridCol w:w="1276"/>
        <w:gridCol w:w="1276"/>
      </w:tblGrid>
      <w:tr>
        <w:trPr>
          <w:trHeight w:val="994" w:hRule="atLeast"/>
        </w:trPr>
        <w:tc>
          <w:tcPr>
            <w:tcW w:w="9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V a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СМШ”Стеван Мокрањац» „Негот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Тамара Глиш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Анђелија Черкасов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Лауреат  1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Културни центар, Б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а: Тамара Глиш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 (Анђелија Черкасов, Наталија Божић, Нађа Козић)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Лауреат  1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ru-RU"/>
              </w:rPr>
              <w:t xml:space="preserve">  КАТЕГОРИЈА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Прва Београдска гимназија, Београд,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Класа: Снежа Филиповић, проф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Дуња Ил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  98.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Гимназија» Бора Станковић» Врање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Класа: Весна Анђелков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ru-RU"/>
              </w:rPr>
              <w:t>Александар Никол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  95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3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Прва Београдска гимназија, Београд,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Класа: Снежа Филиповић, проф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lang w:val="ru-RU"/>
              </w:rPr>
              <w:t>Тара Њежић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Лауреат  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4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Гимназија» Бора Станковић» Врање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Класа: Весна Анђелков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Тамара Анђелковић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I  88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 xml:space="preserve"> </w:t>
            </w:r>
            <w:r>
              <w:rPr>
                <w:b/>
                <w:caps/>
                <w:lang w:val="sr-RS"/>
              </w:rPr>
              <w:t>5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Гимназија»Душан Васиљев, Кикинда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Класа: Александар Митревски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 </w:t>
            </w:r>
            <w:r>
              <w:rPr>
                <w:lang w:val="ru-RU"/>
              </w:rPr>
              <w:t xml:space="preserve">( </w:t>
            </w:r>
            <w:r>
              <w:rPr>
                <w:b/>
                <w:bCs/>
                <w:lang w:val="ru-RU"/>
              </w:rPr>
              <w:t>Ив</w:t>
            </w:r>
            <w:r>
              <w:rPr>
                <w:b/>
                <w:bCs/>
                <w:lang w:val="sr-Latn-RS"/>
              </w:rPr>
              <w:t>a</w:t>
            </w:r>
            <w:r>
              <w:rPr>
                <w:b/>
                <w:bCs/>
                <w:lang w:val="ru-RU"/>
              </w:rPr>
              <w:t>на Зорић, Славица Микалачки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  9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sr-Latn-RS"/>
              </w:rPr>
              <w:t>6</w:t>
            </w:r>
            <w:r>
              <w:rPr>
                <w:b/>
                <w:caps/>
                <w:lang w:val="sr-RS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Прва Београдска гимназија, Београд,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Класа: Снежа Филиповић, проф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 (Дуња Илић, Тара Њежић 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  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7</w:t>
            </w:r>
            <w:r>
              <w:rPr>
                <w:b/>
                <w:caps/>
                <w:lang w:val="sr-RS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Хемијско-прехрамбена технолошка школа, Београд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Класа: Игор Милиј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( Анђела Петковић, Хелена Виторовић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-------------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8</w:t>
            </w:r>
            <w:r>
              <w:rPr>
                <w:b/>
                <w:caps/>
                <w:lang w:val="sr-RS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Гимназија» Бора Станковић» Врање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Класа: Весна Анђелков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 ( Милица Данев, Андреа Рашић, Ева Деспотовић, Анђела Цветковић, Ивана Гачић) 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Latn-RS"/>
              </w:rPr>
            </w:pPr>
            <w:r>
              <w:rPr>
                <w:b/>
                <w:caps/>
                <w:lang w:val="sr-Latn-RS"/>
              </w:rPr>
              <w:t>I  99.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9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Културни центар Бор, Бор </w:t>
            </w:r>
          </w:p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Класа: Тамара Глиш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ПА Ђурђевак- Анђелија Черкасов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талија Божић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ђа Козић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ња Стојадиновић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ња Јон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</w:rPr>
              <w:t>Лена Сретеновић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Latn-RS"/>
              </w:rPr>
              <w:t>I  99.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Latn-RS"/>
              </w:rPr>
              <w:t>10</w:t>
            </w:r>
            <w:r>
              <w:rPr>
                <w:b/>
                <w:caps/>
                <w:sz w:val="28"/>
                <w:szCs w:val="28"/>
                <w:lang w:val="sr-RS"/>
              </w:rPr>
              <w:t>.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Гимназија» Прокупље» , Прокупље </w:t>
            </w:r>
          </w:p>
          <w:p>
            <w:pPr>
              <w:pStyle w:val="Defaul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>Класа: Татјана Цветановић , проф.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УПА </w:t>
            </w:r>
            <w:r>
              <w:rPr>
                <w:sz w:val="28"/>
                <w:szCs w:val="28"/>
                <w:lang w:val="ru-RU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Ленка Ристић, Јулија Миленковић, Јована Тодоровић, Теодора Савић, Мина Стајковић)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>Лауреат  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sr-RS"/>
              </w:rPr>
            </w:pPr>
            <w:r>
              <w:rPr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Cs/>
          <w:caps/>
          <w:lang w:val="en"/>
        </w:rPr>
      </w:pPr>
      <w:r>
        <w:rPr>
          <w:bCs/>
          <w:caps/>
          <w:lang w:val="en"/>
        </w:rPr>
        <w:t xml:space="preserve">чЛАН ЖИРИЈА: 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01:00Z</dcterms:created>
  <dc:creator>UMBPS</dc:creator>
  <dc:description/>
  <cp:keywords/>
  <dc:language>en-US</dc:language>
  <cp:lastModifiedBy>UMBPS</cp:lastModifiedBy>
  <cp:lastPrinted>2023-05-19T16:08:00Z</cp:lastPrinted>
  <dcterms:modified xsi:type="dcterms:W3CDTF">2023-05-22T08:49:00Z</dcterms:modified>
  <cp:revision>23</cp:revision>
  <dc:subject/>
  <dc:title/>
</cp:coreProperties>
</file>