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2</w:t>
      </w:r>
      <w:r>
        <w:rPr>
          <w:b/>
          <w:caps/>
          <w:lang w:val="ru-RU"/>
        </w:rPr>
        <w:t>8</w:t>
      </w:r>
      <w:r>
        <w:rPr>
          <w:b/>
          <w:caps/>
          <w:lang w:val="sr-RS"/>
        </w:rPr>
        <w:t>. републичко такмичење камерне музике</w:t>
      </w:r>
      <w:r>
        <w:rPr>
          <w:b/>
          <w:caps/>
          <w:lang w:val="sr-Latn-RS"/>
        </w:rPr>
        <w:t xml:space="preserve"> и</w:t>
      </w:r>
      <w:r>
        <w:rPr>
          <w:b/>
          <w:caps/>
          <w:lang w:val="sr-RS"/>
        </w:rPr>
        <w:t xml:space="preserve"> гудачких инструмената</w:t>
      </w:r>
    </w:p>
    <w:p>
      <w:pPr>
        <w:pStyle w:val="Normal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р е з у л т ат и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28"/>
          <w:szCs w:val="28"/>
          <w:lang w:val="ru-RU"/>
        </w:rPr>
        <w:t>КАМЕРНА МУЗИКА</w:t>
      </w:r>
      <w:r>
        <w:rPr>
          <w:b/>
          <w:caps/>
          <w:sz w:val="28"/>
          <w:szCs w:val="28"/>
          <w:lang w:val="sr-RS"/>
        </w:rPr>
        <w:t xml:space="preserve"> -</w:t>
      </w:r>
      <w:r>
        <w:rPr>
          <w:b/>
          <w:caps/>
          <w:sz w:val="28"/>
          <w:szCs w:val="28"/>
          <w:lang w:val="ru-RU"/>
        </w:rPr>
        <w:t xml:space="preserve"> 25.0</w:t>
      </w:r>
      <w:r>
        <w:rPr>
          <w:b/>
          <w:caps/>
          <w:sz w:val="28"/>
          <w:szCs w:val="28"/>
          <w:lang w:val="sr-RS"/>
        </w:rPr>
        <w:t>3</w:t>
      </w:r>
      <w:r>
        <w:rPr>
          <w:b/>
          <w:caps/>
          <w:sz w:val="28"/>
          <w:szCs w:val="28"/>
          <w:lang w:val="ru-RU"/>
        </w:rPr>
        <w:t>.202</w:t>
      </w:r>
      <w:r>
        <w:rPr>
          <w:b/>
          <w:caps/>
          <w:sz w:val="28"/>
          <w:szCs w:val="28"/>
          <w:lang w:val="sr-RS"/>
        </w:rPr>
        <w:t>3</w:t>
      </w:r>
      <w:r>
        <w:rPr>
          <w:b/>
          <w:cap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835"/>
        <w:gridCol w:w="2410"/>
        <w:gridCol w:w="1701"/>
      </w:tblGrid>
      <w:tr>
        <w:trPr>
          <w:trHeight w:val="7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назив ансамб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атегор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Школ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Факул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Та</w:t>
            </w:r>
            <w:r>
              <w:rPr>
                <w:b/>
                <w:caps/>
                <w:sz w:val="28"/>
                <w:szCs w:val="28"/>
              </w:rPr>
              <w:t>кмич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Бодови</w:t>
            </w:r>
            <w:r>
              <w:rPr>
                <w:b/>
                <w:caps/>
                <w:sz w:val="28"/>
                <w:szCs w:val="28"/>
                <w:lang w:val="sr-RS"/>
              </w:rPr>
              <w:t>/ на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Адађ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Ш “Стеван Христић“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шев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вана Тодосијевић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да Милан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Олга Ст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95                    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Latn-RS"/>
              </w:rPr>
              <w:t>Piano mas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Ш “Петар Илић“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анђелов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арија Скуковац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лија Поповић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рош Вас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uend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Ш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на Хаџиоме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сенија Мијатовић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ила И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Ду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nimos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сенија Мијатовић К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ј Скелеџиј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енка Шкрб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ell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Флорина-Арабела Зорјан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ана Зорја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на Божич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98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Ду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laccord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ор Парошки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ш Грг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ња Гал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о Rosson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Милана Вуксан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ол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милија Ра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u w:val="single"/>
              </w:rPr>
              <w:t>Duo Sensat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pacing w:val="-1"/>
                <w:w w:val="10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pacing w:val="-1"/>
                <w:w w:val="105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Милана Вуксан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бела Стош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на Чо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о СА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МШ "Коста Манојловић"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, Земун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Олга Малевић 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ђа Здравески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са Гол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---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835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Latn-CS"/>
              </w:rPr>
              <w:t>Trio Chiacchier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– НЕ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Јасна Марковић Вуј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оф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тарина Теофа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Јана Вас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а Рами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Три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m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– НЕ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лац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сенија Мијатовић К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офиа Нађп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ергеј Скелеџиј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арија Бај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9.5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2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-Н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– НЕ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рагана Гаћ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на Богић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мања Петров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екса Рад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Трио Ру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 – ВОКАЛНИ, ВОКАЛНО-ИНСТРУМЕНТАЛ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Милана Вуксан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Јован Купусовић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тјана Сават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тали Ма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4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&amp;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МШ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на Хаџиоме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ја Дојков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ар Теп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5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КАМЕР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Ш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р Вранић Светлана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шић Ни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сеница С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6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Latn-RS"/>
              </w:rPr>
              <w:t>Inde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лац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ана Богд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кола Богданов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а Је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7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Дуо фла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лац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сенија Мијатовић К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на Сладојев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ђа Пушк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8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1"/>
                <w:w w:val="10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24"/>
                <w:szCs w:val="24"/>
                <w:u w:val="single"/>
                <w:lang w:val="ru-RU"/>
              </w:rPr>
              <w:t>Трио М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 – ВОКАЛНИ, ВОКАЛНО-ИНСТРУМЕНТАЛ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Милана Вуксан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вана Перић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рија Вараг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Јована Вараг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9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24"/>
                <w:szCs w:val="24"/>
                <w:u w:val="single"/>
                <w:lang w:val="ru-RU"/>
              </w:rPr>
              <w:t>Трио Трих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 – ВОКАЛНИ, ВОКАЛНО-ИНСТРУМЕНТАЛ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Милана Вуксан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ва Чичовачки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ександер Бранко Галоња Когхил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вгениј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еб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0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24"/>
                <w:szCs w:val="24"/>
                <w:u w:val="single"/>
                <w:lang w:val="ru-RU"/>
              </w:rPr>
              <w:t>Трио Фантасти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 – ВОКАЛНИ, ВОКАЛНО-ИНСТРУМЕНТАЛ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Милана Вуксан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лица Злоколи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теа Попов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ј Бож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835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Сузе Јова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– НЕ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Игор Парошки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рија Тодор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кола Шумару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уња Бајче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2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Три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a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– НЕ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лац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сенија Мијатовић К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на Сладоје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ђа Пушкарев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иел Л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Три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es beatitu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– НЕ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лац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сенија Мијатовић К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шко Ј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лександар Срд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уција Улић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4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Три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Лу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– НЕ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лац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сенија Мијатовић К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рија Арнаут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на Мат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етра Спас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5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Три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r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– НЕ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уководилац: </w:t>
            </w:r>
            <w:r>
              <w:rPr>
                <w:bCs/>
                <w:lang w:val="ru-RU"/>
              </w:rPr>
              <w:t>Ксенија Мијатовић К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силија Петр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сидора Гајин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на Бож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6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б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lang w:val="sr-CS"/>
              </w:rPr>
              <w:t>Б</w:t>
            </w:r>
            <w:r>
              <w:rPr>
                <w:b/>
                <w:bCs/>
                <w:lang w:val="sr-CS"/>
              </w:rPr>
              <w:t xml:space="preserve"> – СТАНДАРДНИ АНСАМ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“Стеван Христић“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шев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 Миљана Петровић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лановић Је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анко Стеванов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мања Ма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7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о Андр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lang w:val="sr-CS"/>
              </w:rPr>
              <w:t>Е – ДУ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МШ "Коста Манојловић"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, Земун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Блаженка Биочић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р Андр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итрије Анд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8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erdendo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  <w:lang w:val="ru-RU"/>
              </w:rPr>
              <w:t>Гудачки Квар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тет Уметности, Ни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ар Јаковљеви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екса Спас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јана Филип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ђела Дугоњић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над И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</w:tbl>
    <w:p>
      <w:pPr>
        <w:pStyle w:val="Normal"/>
        <w:ind w:right="-14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lang w:val="sr-RS"/>
        </w:rPr>
        <w:t>М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“Станислав Бинички“, Беогр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7:00Z</dcterms:created>
  <dc:creator>UMBPS</dc:creator>
  <dc:description/>
  <cp:keywords/>
  <dc:language>en-US</dc:language>
  <cp:lastModifiedBy>UMBPS</cp:lastModifiedBy>
  <cp:lastPrinted>2022-04-08T14:24:00Z</cp:lastPrinted>
  <dcterms:modified xsi:type="dcterms:W3CDTF">2023-03-27T09:24:00Z</dcterms:modified>
  <cp:revision>6</cp:revision>
  <dc:subject/>
  <dc:title/>
</cp:coreProperties>
</file>