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OMBON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56"/>
        <w:gridCol w:w="5205"/>
      </w:tblGrid>
      <w:tr>
        <w:trPr>
          <w:trHeight w:val="71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caps/>
                <w:sz w:val="32"/>
                <w:szCs w:val="32"/>
                <w:lang w:val="sr-Latn-CS"/>
              </w:rPr>
              <w:t>I  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Krsman Dojčinović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4.08.20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en-US"/>
              </w:rPr>
              <w:t>96 I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Filip Filipović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4.02.20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en-US"/>
              </w:rPr>
              <w:t>100 I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Darija Keskinov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4.12.20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en-US"/>
              </w:rPr>
              <w:t>97,75 I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Lenka Papi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26.12.20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"/>
                <w:b/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6:00Z</dcterms:created>
  <dc:creator>UMBPS</dc:creator>
  <dc:description/>
  <dc:language>en-US</dc:language>
  <cp:lastModifiedBy>21081111RG</cp:lastModifiedBy>
  <cp:lastPrinted>2018-05-25T13:09:00Z</cp:lastPrinted>
  <dcterms:modified xsi:type="dcterms:W3CDTF">2023-05-0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cf0691804385a7ccc48fc5eca69f</vt:lpwstr>
  </property>
</Properties>
</file>