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>10. MEĐUNARODNO TAKMIČENJE IZ SOLFEĐA I TEORETSKIH PREDMETA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Heading1"/>
        <w:rPr>
          <w:b/>
          <w:b/>
          <w:bCs/>
          <w:caps/>
          <w:sz w:val="32"/>
          <w:szCs w:val="32"/>
          <w:lang w:val="sr-Latn-RS"/>
        </w:rPr>
      </w:pPr>
      <w:r>
        <w:rPr>
          <w:b/>
          <w:bCs/>
          <w:caps/>
          <w:sz w:val="32"/>
          <w:szCs w:val="32"/>
          <w:lang w:val="sr-Latn-RS"/>
        </w:rPr>
        <w:t xml:space="preserve">MEĐUNARODNO TAKMIČENJE IZ HARMONIJE, MUZIČKIH OBLIKA I KONTRAPUNKT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 xml:space="preserve">održava se 14. 4. 2024. godine </w:t>
      </w:r>
    </w:p>
    <w:p>
      <w:pPr>
        <w:pStyle w:val="MediumGrid21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Latn-RS"/>
        </w:rPr>
        <w:t>ROK ZA DOSTAVLJANJE PRIJAVA je 1. 4. 2024. godi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Latn-RS"/>
        </w:rPr>
      </w:r>
    </w:p>
    <w:p>
      <w:pPr>
        <w:pStyle w:val="MediumGrid2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KOTIZACIJA ZA 10. MEĐUNARODNO TAKMIČENJE uplaćuje se na račun Udruženja broj: 355-1006914-63 u iznosu od 45 eura u dinarskoj protivvrednosti po učesnici/učesniku. U slučaju otkazivanja kotizacija se ne vraća. Ukoliko se učenica/učenik takmiči u više kategorija, za jednu plaća puni iznos a za ostale kategorije 50%. Ukoliko uplaćuje škola, potrebno je da dostavi šifru jedinstvenog registra faktura.</w:t>
      </w:r>
    </w:p>
    <w:p>
      <w:pPr>
        <w:pStyle w:val="MediumGrid2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PROPOZICIJE MEĐUNARODNOG TAKMIČENJA IZ HARMONIJE, MUZIČKIH OBLIKA I KONTRAPUNKTA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HARMONIJA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a KATEGORIJA – ROĐENE/ROĐENI 2008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izacija soprana: 8 taktova; 6/8 ili 4/4 takt; oblik rečenice ili perioda; dijatonska harmonija zaključno s kadencirajućim kvartsekstakordom (trozvuci glavnih stupnjeva)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b KATEGORIJA – ROĐENE/ROĐENI 2007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izacija soprana: 8 taktova; 6/8 ili 4/4 takt; oblik rečenice ili perioda; dijatonska harmonija zaključno s vanakordskim tonovim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ska analiza: odlomak iz klavirske kompozicije klasičnog perioda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v KATEGORIJA – ROĐENE/ROĐENI 2006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izacija soprana: 8 taktova; 6/8 ili 4/4 takt; oblik rečenice ili perioda; dijatonska i alterovana harmonija, i dijatonska modulacij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ska analiza: odlomak iz klavirske kompozicije klasičnog perioda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g KATEGORIJA – ROĐENE/ROĐENI 2005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izacija soprana: 12 taktova; 6/8 ili 4/4 takt; oblik rečenice ili perioda; dijatonska i alterovana harmonija; sve vrste modulacij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ska analiza: odlomak iz klavirske kompozicije klasičara ili ranih romantičara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MUZIČKI OBLICI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Ib KATEGORIJA – ROĐENE/ROĐENI 2007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: mala pesma (klavirska kompozicija; obavezan šematski prikaz), s jasnom naznakom strukture, tonaliteta s kadencama, i motiv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ratak komentar analizirane kompozicije, čitko napisan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Iv KATEGORIJA – ROĐENE/ROĐENI 2006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: rondo (klavirska kompozicija; obavezan šematski prikaz), s jasnom naznakom strukture, tonaliteta s kadencama, i motiv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ratak komentar analizirane kompozicije, čitko napisan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Ig KATEGORIJA – ROĐENE/ROĐENI 2005, I MLAĐE/MLAĐ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: sonatni oblik (klavirska kompozicija; obavezan šematski prikaz), s jasnom naznakom strukture, tonaliteta s kadencama, i motiv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ratak komentar analizirane kompozicije, čitko napisa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KONTRAPUNKT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IIv KATEGORIJA – ROĐENE/ROĐENI 2006, I MLAĐE/MLAĐI</w:t>
      </w:r>
    </w:p>
    <w:p>
      <w:pPr>
        <w:pStyle w:val="MediumGrid21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zrada kraćeg troglasnog stava (do 11 taktova), s imitacijom, tekstom i završnom kadencom. Stav treba da ima karakteristike početnog odseka renesansnog troglasnog moteta. Imitacija – tonalna ili realna. Tekst – zadata fraza na latinskom jezi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zrada kratkih zadatih primera – tretman disonanci u troglasu, u svim glasovima, standardni i posebni tipovi (nota kambijata, napuštena skretnica, opisna razrešenja, parazitska disonanca i sl.); izgradnja i prepoznavanje modusa (autentičnih, plagalnih i transponovanih), s označavanjem karakterističnih tonova (tonus finalis, diminanta) i intervala; primena posebnih vrsta imitacija – zadata tema, odgovor u augmentaciji, diminuciji, inverziji i s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Analiza kraćeg odlomka troglasnog renesansnog moteta – modusi, kadence, trajanje teme, vrsta imitacije (prirodna/veštačka, stroga/slobodna, tonalna/realna), tretman disonanci, neočekivana rešenja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IIg KATEGORIJA – ROĐENE/ROĐENI 2005, I MLAĐE/MLAĐI</w:t>
      </w:r>
    </w:p>
    <w:p>
      <w:pPr>
        <w:pStyle w:val="MediumGrid21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zrada ekspozicije troglasne fuge, sa velikim sekventnim međustavom. Odgovor tonalan ili reala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 kraćeg odlomka troglasne fuge (trajanje teme, imitacija, spona/kodeta, reperkusija, kontrasubjekt, međustavovi i njihova građa, kadence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TRAJANJE PISMENE PROVERE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a, Ib, Iv, IIb i IIv kategorija – 2 sata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g, IIg, IIIv i IIIg kategorija – 3 sata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BODOVANJE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a kategorij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ski zadatak – 100 bodova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b, Iv i Ig kategorij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ski zadatak – 60 bodo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armonska analiza – 40 bodova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b, IIv i IIg kategorij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 oblika – 80 bodo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omentar – 20 bodova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IIv kategorij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zrada troglasnog stava – 40 bodo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rada kratkih zadatih primera – 30 bodo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 odlomka moteta– 30 bodova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Ig kategorija:</w:t>
      </w:r>
    </w:p>
    <w:p>
      <w:pPr>
        <w:pStyle w:val="MediumGrid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rada troglasne ekspozicije, sa međustavom - 60 bodova</w:t>
      </w:r>
    </w:p>
    <w:p>
      <w:pPr>
        <w:pStyle w:val="MediumGrid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liza odlomka fuge - 40 bodova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PRAVILNIK MEĐUNARODNOG TAKMIČENJA IZ HARMONIJE, MUZIČKIH OBLIKA I KONTRAPUNK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snivač Međunarodnog takmičenja iz harmonije, muzičkih oblika i kontrapunkta je Udruženje muzičkih i baletskih pedagoga Srb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rganizator Međunarodnog takmičenja iz harmonije, muzičkih oblika i kontrapunkta je Udruženje muzičkih i baletskih pedagoga Srb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Takmičenje se održava po propozicijama koje predlaže Komisija za harmoniju, muzičke oblike i kontrapunkt UMBPS i daje Upravnom odboru na usvajanje i objavlji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opozicije se objavljuju na sajtu UMBPS i dostavljaju svim školama u elektronskoj for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Za blagovremeno dostavljanje propozicija školama zadužene su stručne službe UMBP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edsednica Komisije za harmoniju i muzičke oblike prisustvuje sastanku Upravnog odbora na kome se usvajaju propozic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avo učešća na takmičenju imaju sve učenice i učenici SMŠ rođene/rođeni 2005, i mlađe/mlađ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Uz propozicije, školama se dostavlja i obrazac prijave za takmičenje, koji sadrži sledeće podatk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me i prezime učesnice/učes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atum rođen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zred, škola i ime nastavnice/nastav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tegorija i disciplina za koju se prijavlju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ontakt adresa i telef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razac prijave sadrži i podatke o visini donacije za tekuću godinu, broj računa na koji se sredstva uplaćuju i datum do kog se primaju. Prijave poslate nakon naznačenog datuma neće biti prihvaće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akmičenje se organizuje za sledeće kategori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. Ia kategorija – harmon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8, i mlađe/mlađ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. Ib kategorija – harmon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7, i mlađe/mlađ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. IIb kategorija – muzički obli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7, i mlađe/mlađ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. Iv kategorija – harmon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6, i mlađe/mlađ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. IIv kategorija – muzički obli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6, i mlađe/mlađ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. IIIv kategorija – kontrapunk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6, i mlađe/mlađ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7. Ig kategorija – harmon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5, i mlađe/mlađ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. IIg kategorija – muzički obli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5, i mlađe/mlađ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9. IIIg kategorija – kontrapunk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čenice i učenici rođene/rođeni 2005, i mlađe/mlađ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Međunarodno takmičenje iz harmonije, muzičkih oblika i kontrapunkta održava se svake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Realizaciju takmičenja sprovode predsednik UMBPS, sekretarica/sekretar UMBPS, koordinatorka/koordinator žirija i komisija za harmoniju, muzičke oblike i kontrapun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dležnosti komisije za harmoniju, muzičke oblike i kontrapukt s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menovanje takmičarskog žirija, koordinatorke/koordinatora i autorke/autora primer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laniranje, organizovanje i sprovođenje programa takmičenj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eposredno sarađivanje sa sredstvima javnog informisan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aveze sekretarice/sekretara UMBPS su sledeć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ijem i kontrola prijava za takmičenj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nformisanje članica i članova žirija o eventualnim izmenam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eđivanje rasporeda takmičenj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avljanje svih tehničkih poslova oko takmič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Članice i članovi žirija dužni su da ocene takmičarke i takmičare i da svoje bodovne liste predaju sekretarici/sekretaru UMB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aveze koordinatorke/koordinatora žirija su d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isustvuje radu i sednicama žirija tokom takmičenj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javi konačne rezultate po preuzimanju bodovnih lista od članica i članova žirij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pozna predsednicu/predsednika i članice i članove žirija o eventualnim nepravilnostim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Za organizaciju i tok takmičenja odgovorne su stručne službe UMBPS, domaćin takmičenja i predsednica Komisije za harmoniju i muzičke obli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ublici i nastavnicama/nastavnicima nije dozvoljeno prisustvo na takmičenj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Stručne službe UMBPS obaveštavaju članice i članove žirija o mestu i vremenu održavanja takmičenja, rasporedu rada i dostavljaju potrebnu dokumentaciju za 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Domaćin je u obavezi da obezbedi uslove za održavanje takmičenja: prostorije za održavanje i pripremu takmičenja, prostor za smeštaj učesnica i učesnika takmičenja, prostoriju za rad žirija, fotokopir aparat za umnožavanje primera i dežurne nastavnice/nastavni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edsednica Komisije za harmoniju i muzičke oblike odgovorna je za sprovođenje satnice i rad žirija u skladu sa Pravilnikom takmičenja i Pravilnikom o radu žiri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U slučaju iznenadnog i opravdanog otkazivanja rada neke/nekog od članica/članova žirija i autorke/autora primera, predsednica Komisije za harmoniju, muzičke oblike i kontrapunkt donosi odluku o hitnom angažovanju nove/novog članice/člana žirija i autorke/au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akon objavljivanja rezultata održava se okrugli sto kome prisustvuju članice i članovi žirija, predsednik UMBPS i nastavnice i nastavn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Učesnice i učesnike takmičenja ocenjuje stručni žiri sastavljen od eminentnih pedagoškinja i pedagoga iz oblasti harmonije, muzičkih oblika i kontrapunk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Članica/član žirija nema pravo da ocenjuje svog kandidata. U tom slučaju ocenjivanje preuzima rezervna članica/rezervni čl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Autorke/autore primera za sve discipline predlaže Komisija za harmoniju, muzičke oblike i kontrapunkt a Upravni odbor ih imen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utorke/autori predaju gotov materijal predsednici žirija jedan sat pre početka takmičenja. Autorski primeri dostavljaju se žiriju u vidu notnog materij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utorka/autor primera ne može imati svoje učenice/učenike u kategoriji za koju piše prim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dlukom stručnog žirija najuspešnijoj/najuspešnijem kandidatkinji/kandidatu u kategoriji dodeljuje se zvanje LAUREATKINJA/LAUREAT takmičen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Učesnice i učesnici se prijavljuju pola sata pre početka takmičenja. U prostoriju gde se takmičenje odvija učesnice i učesnici ulaze petnaest minuta ranije, pri čemu se vrši njihova prozivka. Prilikom takmičenja, učesnice i učesnici na stolu mogu imati običnu olovku, gumicu za brisanje i plastičnu flašu sa vodom. U toku takmičenja pravo na jednu petominutnu pauzu imaju samo učesnice i učesnici Ig, IIg, IIIv i IIIg kategor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istem bodovanj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lasman učesnica/učesnika Takmičenja određuje se sabiranjem bodova sa bodovnih lista i izračunavanjem srednje vred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aksimalan broj je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 nagrada – 90-100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 nagrada – 80-89,99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I nagrada – 70-79,99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hvala – 60-69,99 bo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roj nagrada nije ogranič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dluka žirija je konačna i neopozi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Za takmičenje se priprema takmičarska knjižica koja sadrži raspored takmičenja i nastupa takmičarki/takmičara. U takmičarskoj knjižici objavljuje se ime i prezime takmičarke/takmičara, kategorija i disciplina u kojoj se takmič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slučaju da dve/dvoje/dvojica kandidatkinje/kandidata imaju isti broj poena, bolje plasirana/plasirani je ona/onaj koja/koji je mlađa/mlađi po datumu rođ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utne troškove smeštaja i ishrane snose kandidatkinje/kandidati sami. Za sve informacije u vezi sa takmičenjem, rezervacijom hotela i sl. možete kontaktirati organizatora takmičen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Takmičenje se održava pod pokroviteljstvom Ministarstva prosvete, nauke i tehnološkog razvoja Republike Srb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Član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vaj Pravilnik usvojen je na sednici Upravnog odbora UMB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Predsednik UMB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31:00Z</dcterms:created>
  <dc:creator>Mac</dc:creator>
  <dc:description/>
  <cp:keywords/>
  <dc:language>en-US</dc:language>
  <cp:lastModifiedBy>Saša Kesić</cp:lastModifiedBy>
  <dcterms:modified xsi:type="dcterms:W3CDTF">2024-01-31T10:36:00Z</dcterms:modified>
  <cp:revision>58</cp:revision>
  <dc:subject/>
  <dc:title/>
</cp:coreProperties>
</file>