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Latn-RS"/>
        </w:rPr>
        <w:t>31</w:t>
      </w:r>
      <w:r>
        <w:rPr>
          <w:b/>
          <w:bCs/>
          <w:caps/>
          <w:sz w:val="32"/>
          <w:szCs w:val="32"/>
          <w:lang w:val="sr-RS"/>
        </w:rPr>
        <w:t>. РЕПУБЛИЧКО ТАКМИЧЕЊЕ ИЗ солфеђа и теоретских музичких предмета</w:t>
      </w:r>
    </w:p>
    <w:p>
      <w:pPr>
        <w:pStyle w:val="Heading1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</w:r>
    </w:p>
    <w:p>
      <w:pPr>
        <w:pStyle w:val="Heading1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  <w:t>такмичење из хармоније, музичких облика и контрапун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одржава се 10. 12. 2023. 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>РОК ЗА ДОСТАВЉАЊЕ ПРИЈАВА је 1. 12. 2023. године</w:t>
      </w:r>
    </w:p>
    <w:p>
      <w:pPr>
        <w:pStyle w:val="MediumGrid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ОПОЗИЦИЈЕ РЕПУБЛИЧКОГ ТАКМИЧЕЊА ИЗ ХАРМОНИЈЕ, МУЗИЧКИХ ОБЛИКА</w:t>
      </w:r>
      <w:r>
        <w:rPr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И КОНТРАПУНКТА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ХАРМОНИЈА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a КАТЕГОРИЈА – 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изација сопрана: 8 тактова; 6/8 или 4/4 такт; облик реченице или периода; дијатонска хармонија закључно с квартсекстакордим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ска анализа: одломак из клавирске композиције класичног периода или раних романтичар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б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изација сопрана: 8 тактова; 6/8 или 4/4 такт; облик реченице или периода; дијатонска хармонија с применом главних септакорада и ванакорских тон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ска анализа: одломак из клавирске композиције класичног периода или раних романтичар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в КАТЕГОРИЈА – IV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изација сопрана: 12 тактова; 6/8 или 4/4 такт; облик реченице или периода; дијатонска и алтерована хармонија; дијатонска модулациј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Хармонска анализа: одломак из клавирске композиције класичара или раних романтичар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УЗИЧКИ ОБЛИЦИ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a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Анализа: мала песма (клавирска композиција; обавезан шематски приказ), с јасном назнаком структуре, тоналитета с каденцама, и мотив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Кратак коментар анализиране композиције, читко написан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б КАТЕГОРИЈА – I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Анализа: сложена троделна песма (клавирска композиција; обавезан шематски приказ), с јасном назнаком структуре, тоналитета с каденцама, и мотив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Кратак коментар анализиране композиције, читко написан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в КАТЕГОРИЈА – IV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Анализа: сонатни облик (клавирска композиција; обавезан шематски приказ), с јасном назнаком структуре, тоналитета с каденцама, и мотив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Кратак коментар анализиране композиције, читко написан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ОНТРАПУН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IIв КАТЕГОРИЈА – IV РАЗРЕД СМШ</w:t>
      </w:r>
    </w:p>
    <w:p>
      <w:pPr>
        <w:pStyle w:val="Colou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Израда краћег трогласног става (до 11 тактова), с имитацијом, текстом и завршном каденцом. Став треба да има карактеристике почетног одсека ренесансног трогласног мотета. Имитација – тонална и реална. Текст – задата фраза на латинском језику.</w:t>
      </w:r>
    </w:p>
    <w:p>
      <w:pPr>
        <w:pStyle w:val="Colou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Израда кратких задатих примера – третман дисонанци у трогласу, у свим гласовим, стандардни и посебни типови (нота камбијата, напуштена скретница, описна разрешења, паразитска дисонанца и сл.); изградња и препознавање модуса (аутентичних, плагалних и транспонованих), с означавањем карактеристичних тонова (тонус финалис, диминанта) и интервала; примена посебних врста имитација – задата тема, одговор у аугментацији, диминуцији, инверзији и сл.</w:t>
      </w:r>
    </w:p>
    <w:p>
      <w:pPr>
        <w:pStyle w:val="Colou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Анализа краћег одломка трогласног ренесансног мотета – модуси, каденце, трајање теме, врста имитације (природна/вештачка, строга/слободна, тонална/реална), третман дисонанци, неочекивана реше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ПИСМЕНЕ ПРОВЕРЕ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a, Iб, IIa и IIб категорија – 2 сат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в, IIв 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IIв категорија – 3 с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ОДОВАЊЕ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a, Iб и Iв категорија: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хармонски задатак – 6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армонска анализа – 4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a, IIб и IIв категорија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облика – 8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ентар – 2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Vб категорија:</w:t>
      </w:r>
    </w:p>
    <w:p>
      <w:pPr>
        <w:pStyle w:val="ColourfulListAccent1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трогласног става – 40 бодова</w:t>
      </w:r>
    </w:p>
    <w:p>
      <w:pPr>
        <w:pStyle w:val="Colou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израда кратких задатих примера – 30 бодова</w:t>
      </w:r>
    </w:p>
    <w:p>
      <w:pPr>
        <w:pStyle w:val="ColourfulListAccent1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мотета – 3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АВИЛНИК РЕПУБЛИЧКОГ ТАКМИЧЕЊА ИЗ ХАРМОНИЈЕ, МУЗИЧКИХ ОБЛИКА И КОНТРАПУНКТА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ивач Републичког такмичења из хармоније, музичких облика и контрапункт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тор Републичког такмичења из хармоније, музичких облика и контрапункт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 пропозицијама које предлаже Комисија за хармонију, музичке облике и контрапункт УМБПС и даје Управном одбору на усвајање и објављивање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озиције се објављују на сајту УМБПС и достављају свим школама у електронској форми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благовремено достављање пропозиција школама задужене су стручне службе УМБПС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 за хармонију и музичке облике присуствује састанку Управног одбора на коме се усвајају пропозиције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о учешћа на такмичењу имају све ученице и ученици II, III и IV разреда СМШ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з пропозиције, школама се доставља и образац пријаве за такмичење, који садржи следеће податк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 и презиме учеснице/учес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тум рођ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азред, школа и име наставнице/настав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атегорија и дисциплина за коју се пријављује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онтакт адреса и телефон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садржи и податке о висини донације за текућу годину, број рачуна на који се средства уплаћују и датум до ког се примају. Пријаве послате након назначеног датума неће бити прихваће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рганизује за следеће категорије:</w:t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Ia категорија – хармониј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</w:t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Iб категорија – хармониј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Iв категорија – хармониј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</w:t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IIа категорија – хармониј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</w:t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IIб категорија – музички облиц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IIв категорија – музички облиц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IIIв категорија – контрапунк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чко такмичење из хармоније, музичких облика и контрапункта одржава се сваке годи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ind w:right="-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такмичења спроводе председник УМБПС, секретарица/секретар УМБПС, координаторка/координатор жирија и комисија за хармонију, музичке облике и контрапункт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длежности комисије за хармонију, музичке облике и контрапукт су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новање такмичарског жирија, координаторке/координатора и ауторке/аутора пример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ланирање, организовање и спровођење програма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посредно сарађивање са средствима јавног информиса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секретарице/секретара УМБПС су следеће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јем и контрола пријава за такмичење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нформисање чланица и чланова жирија о евентуалним изменам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дређивање распореда такмичењ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ављање свих техничких послова око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ице и чланови жирија дужни су да оцене такмичарке и такмичаре и да своје бодовне листе предају секретарици/секретару УМБПС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координаторке/координатора жирија су следећ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суствује раду и седницама жирија током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јављује коначне резултате по преузимању бодовних листа од чланица и чланова жириј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познаје председницу/председника и чланице и чланове жирија о евентуалним неправилностим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организацију и ток такмичења одговорне су стручне службе УМБПС, домаћин такмичења и председница Комисије за хармонију и музичке облике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блици и наставницама/наставницима није дозвољено присуство на такмичењу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ручне службе УМБПС обавештавају чланице и чланове жирија о месту и времену одржавања такмичења, распореду рада и достављају потребну документацију за рад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аћин је у обавези да обезбеди услове за одржавање такмичења: просторије за одржавање и припрему такмичења, простор за смештај учесница и учесника такмичења, просторију за рад жирија, фотокопир апарат за умножавање примера и дежурне наставнице/наставнике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ца/председник Комисије за хармонију и музичке облике одговоран/одговорна је за спровођење сатнице и рад жирија у складу са Правилником такмичења и Правилником о раду жириј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ненадног и оправданог отказивања рада неке/неког од чланица/чланова жирија и ауторке/аутора примера, председник/председница Комисије за хармонију, музичке облике и контрапункт доноси одлуку о хитном ангажовању нове/новог чланице/члана жирија и ауторке/аутор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он објављивања резултата одржава се округли сто коме присуствују чланице и чланови жирија, председник УМБПС и наставнице и наставниц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ке такмичења оцењује стручни жири састављен од еминентних педагошкиња и педагога из области хармоније, музичких облика и контрапункт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ица/члан жирија нема право да оцењује свог кандидата. У том случају оцењивање преузима резервна чланица/резервни члан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уторке/ауторе примера за све дисциплине предлаже Комисија за хармонију, музичке облике и контрапункт а Управни одбор их именује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рке/аутори предају готов материјал председници жирија један сат пре почетка такмичења. Ауторски примери достављају се жирију у виду нотног материјал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уторка/аутор примера не може имати своје ученице/ученике у категорији за коју пише примере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луком стручног жирија најуспешнијој/најуспешнијем кандидаткињи/кандидату у категорији додељује се звање ЛАУРЕАТКИЊА/ЛАУРЕАТ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ци се пријављују пола сата пре почетка такмичења. У просторију где се такмичење одвија учеснице и учесници улазе петнаест минута раније, при чему се врши њихова прозивка. Приликом такмичења, учеснице и учесници на столу могу имати обичну оловку, гумицу за брисање и пластичну флашу са водом. У току такмичења право на једну петоминутну паузу имају само учеснице и учесници Iв, IIв 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IIв категор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стем бодовања: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ласман учесница/учесника Такмичења одређује се сабирањем бодова са бодовних листа и израчунавањем средње вредности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је 100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награда – 90-100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награда – 80-8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I награда – 70-7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хвала – 60-69,99 бодова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награда није ограничен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жирија је коначна и неопозив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такмичење се припрема такмичарска књижица која садржи распоред такмичења и наступа такмичарки/такмичара. У такмичарској књижици објављује се име и презиме такмичарке/такмичара, категорија и дисциплина у којој се такмич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две/двоје/двојица кандидаткиње/кандидата имају исти број поена, боље пласирана/пласирани је она/онај која/који је млађа/млађи по датуму рођ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тне трошкове смештаја и исхране сносе кандидаткиње/кандидати сами. За све информације у вези са такмичењем, резервацијом хотела и сл. можете контактирати организатора такмиче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д покровитељством Министарства просвете, науке и технолошког развоја Републике Србије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авилник усвојен је на седници Управног одбора УМБПС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УМБПС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59:00Z</dcterms:created>
  <dc:creator>UMBPS</dc:creator>
  <dc:description/>
  <cp:keywords/>
  <dc:language>en-US</dc:language>
  <cp:lastModifiedBy>Saša Kesić</cp:lastModifiedBy>
  <cp:lastPrinted>2018-11-07T14:54:00Z</cp:lastPrinted>
  <dcterms:modified xsi:type="dcterms:W3CDTF">2023-10-08T18:22:00Z</dcterms:modified>
  <cp:revision>6</cp:revision>
  <dc:subject/>
  <dc:title/>
</cp:coreProperties>
</file>