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/>
      </w:pPr>
      <w:r>
        <w:rPr>
          <w:b/>
          <w:sz w:val="28"/>
          <w:szCs w:val="28"/>
          <w:lang w:val="ru-RU"/>
        </w:rPr>
        <w:t>30. РЕПУБЛИЧКО ТАКМИЧЕЊЕ КАМЕРНЕ МУЗИКЕ, ПЕВАЧА И ИНСТРУМЕНТАЛИ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 22</w:t>
      </w:r>
      <w:r>
        <w:rPr>
          <w:b/>
          <w:caps/>
          <w:sz w:val="28"/>
          <w:szCs w:val="28"/>
          <w:lang w:val="sr-CS"/>
        </w:rPr>
        <w:t xml:space="preserve">. такмичење хорова  и етно састава гимназија средњих стучних школа  србије </w:t>
      </w:r>
    </w:p>
    <w:p>
      <w:pPr>
        <w:pStyle w:val="NoSpacing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/>
          <w:b/>
          <w:caps/>
          <w:sz w:val="24"/>
          <w:szCs w:val="24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52"/>
          <w:szCs w:val="52"/>
          <w:u w:val="single"/>
          <w:lang w:val="sr-Latn-RS"/>
        </w:rPr>
      </w:pPr>
      <w:r>
        <w:rPr>
          <w:b/>
          <w:caps/>
          <w:sz w:val="48"/>
          <w:szCs w:val="48"/>
          <w:lang w:val="ru-RU"/>
        </w:rPr>
        <w:t>р е з у л т ат и</w:t>
      </w:r>
    </w:p>
    <w:p>
      <w:pPr>
        <w:pStyle w:val="Normal"/>
        <w:ind w:right="-7" w:hanging="0"/>
        <w:jc w:val="center"/>
        <w:rPr>
          <w:b/>
          <w:b/>
          <w:caps/>
          <w:sz w:val="32"/>
          <w:szCs w:val="32"/>
          <w:u w:val="single"/>
          <w:lang w:val="sr-Latn-RS"/>
        </w:rPr>
      </w:pPr>
      <w:r>
        <w:rPr>
          <w:b/>
          <w:caps/>
          <w:sz w:val="32"/>
          <w:szCs w:val="32"/>
          <w:u w:val="single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sz w:val="36"/>
          <w:szCs w:val="36"/>
          <w:lang w:val="ru-RU"/>
        </w:rPr>
        <w:t>НЕДЕЉА   1</w:t>
      </w:r>
      <w:r>
        <w:rPr>
          <w:b/>
          <w:sz w:val="36"/>
          <w:szCs w:val="36"/>
          <w:lang w:val="sr-Latn-RS"/>
        </w:rPr>
        <w:t>8</w:t>
      </w:r>
      <w:r>
        <w:rPr>
          <w:b/>
          <w:sz w:val="36"/>
          <w:szCs w:val="36"/>
          <w:lang w:val="ru-RU"/>
        </w:rPr>
        <w:t>.05.202</w:t>
      </w:r>
      <w:r>
        <w:rPr>
          <w:b/>
          <w:sz w:val="36"/>
          <w:szCs w:val="36"/>
          <w:lang w:val="sr-Latn-RS"/>
        </w:rPr>
        <w:t>5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40"/>
        <w:gridCol w:w="30"/>
        <w:gridCol w:w="2575"/>
      </w:tblGrid>
      <w:tr>
        <w:trPr>
          <w:trHeight w:val="7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Такмича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бодови </w:t>
            </w:r>
            <w:r>
              <w:rPr>
                <w:b/>
                <w:caps/>
                <w:sz w:val="28"/>
                <w:szCs w:val="28"/>
                <w:lang w:val="sr-Latn-RS"/>
              </w:rPr>
              <w:t xml:space="preserve"> /  </w:t>
            </w:r>
            <w:r>
              <w:rPr>
                <w:b/>
                <w:caps/>
                <w:sz w:val="28"/>
                <w:szCs w:val="28"/>
                <w:lang w:val="sr-RS"/>
              </w:rPr>
              <w:t xml:space="preserve">награда 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ПРЕДКАТЕГО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ефана Цвет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98286592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оситеј Обрадовић“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, Враново</w:t>
            </w:r>
            <w:bookmarkEnd w:id="0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ја Филипови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милија Арс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оситеј Обрадовић“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, Враново</w:t>
            </w:r>
          </w:p>
          <w:p>
            <w:pPr>
              <w:pStyle w:val="NoSpacing"/>
              <w:spacing w:before="0" w:after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ја Филипови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Миона Будимчић </w:t>
            </w:r>
          </w:p>
          <w:p>
            <w:pPr>
              <w:pStyle w:val="NoSpacing"/>
              <w:rPr/>
            </w:pPr>
            <w:bookmarkStart w:id="1" w:name="_Hlk198286605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Ђура Даничић”, Нови Сад</w:t>
            </w:r>
            <w:bookmarkEnd w:id="1"/>
          </w:p>
          <w:p>
            <w:pPr>
              <w:pStyle w:val="NoSpacing"/>
              <w:spacing w:before="0" w:after="1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љана Орав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ксим Тврдишић</w:t>
            </w:r>
          </w:p>
          <w:p>
            <w:pPr>
              <w:pStyle w:val="NoSpacing"/>
              <w:rPr/>
            </w:pPr>
            <w:bookmarkStart w:id="2" w:name="_Hlk198286613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рко Јовановић“, Крагујевац</w:t>
            </w:r>
            <w:bookmarkEnd w:id="2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Александра Тврдиши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Ајдуковић</w:t>
            </w:r>
          </w:p>
          <w:p>
            <w:pPr>
              <w:pStyle w:val="NoSpacing"/>
              <w:rPr/>
            </w:pPr>
            <w:bookmarkStart w:id="3" w:name="_Hlk198286620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  <w:bookmarkEnd w:id="3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ара Вуксанови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арио Николић</w:t>
            </w:r>
          </w:p>
          <w:p>
            <w:pPr>
              <w:pStyle w:val="NoSpacing"/>
              <w:rPr/>
            </w:pPr>
            <w:bookmarkStart w:id="4" w:name="_Hlk198286712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Ђура Даничић”, Нови Сад</w:t>
            </w:r>
            <w:bookmarkEnd w:id="4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љана Ораве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евена Петровић</w:t>
            </w:r>
          </w:p>
          <w:p>
            <w:pPr>
              <w:pStyle w:val="NoSpacing"/>
              <w:rPr/>
            </w:pPr>
            <w:bookmarkStart w:id="5" w:name="_Hlk198286705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  <w:bookmarkEnd w:id="5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70"/>
        <w:gridCol w:w="2575"/>
      </w:tblGrid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ована Говедар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Марта Рад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азар Радовановић</w:t>
            </w:r>
          </w:p>
          <w:p>
            <w:pPr>
              <w:pStyle w:val="NoSpacing"/>
              <w:rPr/>
            </w:pPr>
            <w:bookmarkStart w:id="6" w:name="_Hlk198286685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  <w:bookmarkEnd w:id="6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ја Пе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Хана Тврдишић</w:t>
            </w:r>
          </w:p>
          <w:p>
            <w:pPr>
              <w:pStyle w:val="NoSpacing"/>
              <w:rPr/>
            </w:pPr>
            <w:bookmarkStart w:id="7" w:name="_Hlk198286674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рко Јовановић“, Крагујевац</w:t>
            </w:r>
            <w:bookmarkEnd w:id="7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Александра Тврдиш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Гала Ђелић</w:t>
            </w:r>
          </w:p>
          <w:p>
            <w:pPr>
              <w:pStyle w:val="Normal"/>
              <w:rPr/>
            </w:pPr>
            <w:bookmarkStart w:id="8" w:name="_Hlk198286734"/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8. Октобар“, Власотинце</w:t>
            </w:r>
            <w:bookmarkEnd w:id="8"/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sz w:val="28"/>
                <w:szCs w:val="28"/>
                <w:lang w:val="ru-RU"/>
              </w:rPr>
              <w:t>Бојан Ц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48"/>
                <w:szCs w:val="48"/>
              </w:rPr>
              <w:t>LAUREAT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sr-CS"/>
              </w:rPr>
              <w:t>Марта Биб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ара Вукс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талија Зел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ара Вукс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Анђелија Медар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sz w:val="28"/>
                <w:szCs w:val="28"/>
                <w:lang w:val="ru-RU"/>
              </w:rPr>
              <w:t>Тамара Вукс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ована Живанч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ара Вукс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ша Самарџић</w:t>
            </w:r>
          </w:p>
          <w:p>
            <w:pPr>
              <w:pStyle w:val="NoSpacing"/>
              <w:rPr/>
            </w:pPr>
            <w:bookmarkStart w:id="9" w:name="_Hlk198286780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  <w:bookmarkEnd w:id="9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70"/>
        <w:gridCol w:w="30"/>
        <w:gridCol w:w="2545"/>
      </w:tblGrid>
      <w:tr>
        <w:trPr>
          <w:trHeight w:val="6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Групе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ана Топ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ђелија Медаре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Тамара Вукс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48"/>
                <w:szCs w:val="48"/>
              </w:rPr>
              <w:t>LAUREAT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Ива Радојичић</w:t>
            </w:r>
            <w:r>
              <w:rPr>
                <w:color w:val="222222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Сара Трајковић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шан Радовић”, Нови Са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она Јаковљ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рко Јован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лександра Тврдиш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ана Тодор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Ђура Даничић”, 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иљана Ораве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атијана Тодор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рија Филипов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Марина Маљк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да Гвозденов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ања Шупу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да Гвозденов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тарина Вукељ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вко Родић“, Бачки Јар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да Гвозденов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рахиња Ковач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700"/>
        <w:gridCol w:w="25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ијана Гај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авид Блаж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Ђорђе Лазар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Милош Ђурич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окола Чол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ара Грша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еа Милој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етозар Марковић“, Крагујевац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Александра Лаз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Професор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Стефана Крсман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Светозар Марковић“, Краљево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Професор:</w:t>
            </w:r>
            <w:r>
              <w:rPr>
                <w:sz w:val="28"/>
                <w:szCs w:val="28"/>
                <w:lang w:val="ru-RU"/>
              </w:rPr>
              <w:t xml:space="preserve"> Драгана Милић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Ана Бож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Младост“, Нови Београд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Професор:</w:t>
            </w:r>
            <w:r>
              <w:rPr>
                <w:sz w:val="28"/>
                <w:szCs w:val="28"/>
                <w:lang w:val="ru-RU"/>
              </w:rPr>
              <w:t xml:space="preserve"> Љиљанљ Кувељ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700"/>
        <w:gridCol w:w="2545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ук Трај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Вукс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Пеј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Вукс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Маја Тодор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Вукс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екса Радивој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tabs>
                <w:tab w:val="clear" w:pos="720"/>
                <w:tab w:val="left" w:pos="309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таша Поповић-Маух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Груп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Љубица Глиш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ара Катан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ко Јован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i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Данијела Си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дора Поп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ња Шупут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на Маљ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ана Раденк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да Гвозде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ина Тодор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Емилија Миљковић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Елена Веш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Уна Вуч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скра Вуј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аган Лукић“, Нови Беогр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јана Миле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85"/>
        <w:gridCol w:w="30"/>
        <w:gridCol w:w="2530"/>
      </w:tblGrid>
      <w:tr>
        <w:trPr>
          <w:trHeight w:val="6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 Мал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Душан Вуксановић Диоген“, Бечмен</w:t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sz w:val="28"/>
                <w:szCs w:val="28"/>
                <w:lang w:val="ru-RU"/>
              </w:rPr>
              <w:t>Младен Челеб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еа Костић</w:t>
            </w:r>
          </w:p>
          <w:p>
            <w:pPr>
              <w:pStyle w:val="NoSpacing"/>
              <w:rPr/>
            </w:pPr>
            <w:bookmarkStart w:id="10" w:name="_Hlk198291634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ко Јовановић“, Крагујевац</w:t>
            </w:r>
            <w:bookmarkEnd w:id="10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Данијела Сим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ђела Милан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Душан Вуксановић Диоген“, Бечмен</w:t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sz w:val="28"/>
                <w:szCs w:val="28"/>
                <w:lang w:val="ru-RU"/>
              </w:rPr>
              <w:t>Младен Челеб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ија Сток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она Ђурђ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Мина Живојиновић</w:t>
            </w:r>
            <w:r>
              <w:rPr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ара Ђорђ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Херој Срба“, Осипаоница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иколина Рад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ња Сим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на Са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а Стерђевић</w:t>
            </w:r>
          </w:p>
          <w:p>
            <w:pPr>
              <w:pStyle w:val="NoSpacing"/>
              <w:rPr/>
            </w:pPr>
            <w:bookmarkStart w:id="11" w:name="_Hlk198291744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Славко Родић“, Бачки Јарак</w:t>
            </w:r>
            <w:bookmarkEnd w:id="11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85"/>
        <w:gridCol w:w="2560"/>
      </w:tblGrid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Лена Благој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Славко Родић“, Бачки Јарак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а Вуња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Славко Родић“, Бачки Јарак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на Миленковић</w:t>
            </w:r>
          </w:p>
          <w:p>
            <w:pPr>
              <w:pStyle w:val="NoSpacing"/>
              <w:rPr/>
            </w:pPr>
            <w:bookmarkStart w:id="12" w:name="_Hlk198291708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  <w:bookmarkEnd w:id="12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ндар Кузма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тантин Ћир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Богдан Јован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ња Рафаи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ветозар Марковић“, Крагује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митрије Лазаре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Благој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 Младеновић“, Десимировац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Весна Милет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 Банковић</w:t>
            </w:r>
          </w:p>
          <w:p>
            <w:pPr>
              <w:pStyle w:val="NoSpacing"/>
              <w:rPr/>
            </w:pPr>
            <w:bookmarkStart w:id="13" w:name="_Hlk198291841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озар Марковић“, Краљево</w:t>
            </w:r>
            <w:bookmarkEnd w:id="13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Драгана Милиће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85"/>
        <w:gridCol w:w="2560"/>
      </w:tblGrid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амара Биб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Тамара Вукса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Петк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Тамара Вукс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Вања Гаври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асилије Голуб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ександар Љеп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ована Опарниц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ована Радоњић</w:t>
            </w:r>
          </w:p>
          <w:p>
            <w:pPr>
              <w:pStyle w:val="Normal"/>
              <w:rPr/>
            </w:pPr>
            <w:bookmarkStart w:id="14" w:name="_Hlk198291895"/>
            <w:r>
              <w:rPr>
                <w:sz w:val="28"/>
                <w:szCs w:val="28"/>
                <w:lang w:val="sr-CS"/>
              </w:rPr>
              <w:t>О.Ш. „</w:t>
            </w:r>
            <w:r>
              <w:rPr>
                <w:sz w:val="28"/>
                <w:szCs w:val="28"/>
                <w:lang w:val="ru-RU"/>
              </w:rPr>
              <w:t>Младост“, Нови Београд</w:t>
            </w:r>
            <w:bookmarkEnd w:id="14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ен Челеб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Груп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на Са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ина Радновић</w:t>
            </w:r>
          </w:p>
          <w:p>
            <w:pPr>
              <w:pStyle w:val="NoSpacing"/>
              <w:rPr/>
            </w:pPr>
            <w:bookmarkStart w:id="15" w:name="_Hlk198291941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о Зеленовић“, Сириг</w:t>
            </w:r>
            <w:bookmarkEnd w:id="15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85"/>
        <w:gridCol w:w="2560"/>
      </w:tblGrid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Ил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на Вуња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Лена Благојевић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тарина Т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Љубица Бјелић</w:t>
            </w:r>
          </w:p>
          <w:p>
            <w:pPr>
              <w:pStyle w:val="NoSpacing"/>
              <w:rPr/>
            </w:pPr>
            <w:bookmarkStart w:id="16" w:name="_Hlk198291949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вко Родић“, Бачки Јарак</w:t>
            </w:r>
            <w:bookmarkEnd w:id="16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Нада Гвозде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рија Сток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на Живоји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она Ђурђ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81735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ара Ђорђ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1735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81735"/>
                <w:sz w:val="28"/>
                <w:szCs w:val="28"/>
                <w:lang w:val="sr-CS"/>
              </w:rPr>
              <w:t>Викториан Алмажан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атијана Тодо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евена Петровић</w:t>
            </w:r>
          </w:p>
          <w:p>
            <w:pPr>
              <w:pStyle w:val="NoSpacing"/>
              <w:rPr/>
            </w:pPr>
            <w:bookmarkStart w:id="17" w:name="_Hlk198291959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ерој Срба“, Осипаоница</w:t>
            </w:r>
            <w:bookmarkEnd w:id="17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Марија Филип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мара Јоксим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здана Ћоралић</w:t>
            </w:r>
          </w:p>
          <w:p>
            <w:pPr>
              <w:pStyle w:val="NoSpacing"/>
              <w:rPr/>
            </w:pPr>
            <w:bookmarkStart w:id="18" w:name="_Hlk198291969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 Сад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 Тамара Вукса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Пет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ања Гаврил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ша Самарџић</w:t>
            </w:r>
          </w:p>
          <w:p>
            <w:pPr>
              <w:pStyle w:val="NoSpacing"/>
              <w:rPr/>
            </w:pPr>
            <w:bookmarkStart w:id="19" w:name="_Hlk198291977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Душан 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и Сад </w:t>
            </w:r>
            <w:bookmarkEnd w:id="19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Професор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ша Поповић-Маух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a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 Ивковић</w:t>
            </w:r>
          </w:p>
          <w:p>
            <w:pPr>
              <w:pStyle w:val="NoSpacing"/>
              <w:rPr/>
            </w:pPr>
            <w:bookmarkStart w:id="20" w:name="_Hlk198291480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рослав Лисински“, Београд</w:t>
            </w:r>
            <w:bookmarkEnd w:id="20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нђелија Павл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a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ахиња Динић</w:t>
            </w:r>
            <w:r>
              <w:rPr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зија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она Булат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зија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35"/>
        <w:gridCol w:w="135"/>
        <w:gridCol w:w="15"/>
        <w:gridCol w:w="2560"/>
      </w:tblGrid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ина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зија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ња Димитријеви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 школа „Београд“, Београд</w:t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Професор:</w:t>
            </w:r>
            <w:r>
              <w:rPr>
                <w:sz w:val="28"/>
                <w:szCs w:val="28"/>
                <w:lang w:val="ru-RU"/>
              </w:rPr>
              <w:t xml:space="preserve"> Хаџи Јелена Станисављевић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етра Влашкови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 школа „Београд“, Београд</w:t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Професор:</w:t>
            </w:r>
            <w:r>
              <w:rPr>
                <w:sz w:val="28"/>
                <w:szCs w:val="28"/>
                <w:lang w:val="ru-RU"/>
              </w:rPr>
              <w:t xml:space="preserve"> Хаџи Јелена Станисављевић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дреа Михаји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дицинска школа </w:t>
            </w:r>
            <w:bookmarkStart w:id="21" w:name="_Hlk198291341"/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ru-RU"/>
              </w:rPr>
              <w:t>др. Алекса Савић“</w:t>
            </w:r>
            <w:bookmarkEnd w:id="21"/>
            <w:r>
              <w:rPr>
                <w:sz w:val="28"/>
                <w:szCs w:val="28"/>
                <w:lang w:val="ru-RU"/>
              </w:rPr>
              <w:t>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I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  <w:t>ПРЕДКАТЕГОРИЈА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на Митровић</w:t>
            </w:r>
          </w:p>
          <w:p>
            <w:pPr>
              <w:pStyle w:val="NoSpacing"/>
              <w:rPr/>
            </w:pPr>
            <w:bookmarkStart w:id="22" w:name="_Hlk198291437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нко Радичевић,“ Бор</w:t>
            </w:r>
            <w:bookmarkEnd w:id="22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44"/>
                <w:szCs w:val="44"/>
              </w:rPr>
              <w:t>LAUREAT</w:t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рина Петровић</w:t>
            </w:r>
          </w:p>
          <w:p>
            <w:pPr>
              <w:pStyle w:val="NoSpacing"/>
              <w:rPr/>
            </w:pPr>
            <w:bookmarkStart w:id="23" w:name="_Hlk198291377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ктобар“, Бор</w:t>
            </w:r>
            <w:bookmarkEnd w:id="23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9.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Групе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Лена Мит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Лара Митровић</w:t>
            </w:r>
          </w:p>
          <w:p>
            <w:pPr>
              <w:pStyle w:val="NoSpacing"/>
              <w:rPr/>
            </w:pPr>
            <w:bookmarkStart w:id="24" w:name="_Hlk198291418"/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нко Радичевић“, Бор</w:t>
            </w:r>
            <w:bookmarkEnd w:id="24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I</w:t>
            </w:r>
          </w:p>
        </w:tc>
      </w:tr>
      <w:tr>
        <w:trPr>
          <w:trHeight w:val="6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на Ранђел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дицинска школа </w:t>
            </w: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ru-RU"/>
              </w:rPr>
              <w:t>др. Алекса Савић“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35"/>
        <w:gridCol w:w="27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 Коз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имназија </w:t>
            </w:r>
            <w:bookmarkStart w:id="25" w:name="_Hlk198291332"/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а Ста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“</w:t>
            </w:r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ор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Петар Ј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ономско-трговинска школа, Параћин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Наталија Бож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инско-техничка школа, Бор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ра Томи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а школа </w:t>
            </w:r>
            <w:bookmarkStart w:id="26" w:name="_Hlk198291310"/>
            <w:r>
              <w:rPr>
                <w:sz w:val="28"/>
                <w:szCs w:val="28"/>
                <w:lang w:val="sr-Latn-RS"/>
              </w:rPr>
              <w:t>„</w:t>
            </w:r>
            <w:r>
              <w:rPr>
                <w:sz w:val="28"/>
                <w:szCs w:val="28"/>
                <w:lang w:val="ru-RU"/>
              </w:rPr>
              <w:t>Београд</w:t>
            </w:r>
            <w:r>
              <w:rPr>
                <w:sz w:val="28"/>
                <w:szCs w:val="28"/>
                <w:lang w:val="sr-Latn-RS"/>
              </w:rPr>
              <w:t>“</w:t>
            </w:r>
            <w:bookmarkEnd w:id="26"/>
            <w:r>
              <w:rPr>
                <w:sz w:val="28"/>
                <w:szCs w:val="28"/>
                <w:lang w:val="ru-RU"/>
              </w:rPr>
              <w:t>, Беогр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џи Јелена Станисављев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27" w:name="_Hlk198291268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дана Гаврић</w:t>
            </w:r>
            <w:bookmarkEnd w:id="27"/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ња медицинска школа </w:t>
            </w:r>
            <w:bookmarkStart w:id="28" w:name="_Hlk198291302"/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“</w:t>
            </w:r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еоград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џи Јелена Станисављев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bCs/>
                <w:sz w:val="40"/>
                <w:szCs w:val="40"/>
                <w:lang w:val="sr-RS"/>
              </w:rPr>
              <w:t>Груп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талија Бож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ђа Коз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шинско-техничка школа - Гимназија Бора Станковић, Бор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мара Глиш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ина Ранђел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Мит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 Тас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она Стеванови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дицинска школ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bookmarkStart w:id="29" w:name="_Hlk198291161"/>
            <w:r>
              <w:rPr>
                <w:sz w:val="28"/>
                <w:szCs w:val="28"/>
                <w:lang w:val="sr-Latn-RS"/>
              </w:rPr>
              <w:t>„</w:t>
            </w:r>
            <w:r>
              <w:rPr>
                <w:sz w:val="28"/>
                <w:szCs w:val="28"/>
                <w:lang w:val="ru-RU"/>
              </w:rPr>
              <w:t>др. Алекса Савић“, Прокупље</w:t>
            </w:r>
            <w:bookmarkEnd w:id="29"/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0"/>
                <w:szCs w:val="40"/>
              </w:rPr>
              <w:t>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35"/>
        <w:gridCol w:w="27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она Булат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алина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нка Рист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улија Миле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уциј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Јулија Ђорђевић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зија, Прокупље</w:t>
            </w:r>
          </w:p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атјана Цветанов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48"/>
                <w:szCs w:val="48"/>
                <w:lang w:val="sr-Latn-RS"/>
              </w:rPr>
              <w:t>LAURE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ђа Коз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талија Бож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та Тонч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ија Здравкови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а Ђурђевак, Културни центар, Бор</w:t>
            </w:r>
          </w:p>
          <w:p>
            <w:pPr>
              <w:pStyle w:val="Normal"/>
              <w:spacing w:before="0" w:after="1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Професор: Тамара Глиши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6"/>
                <w:szCs w:val="56"/>
                <w:lang w:val="sr-Latn-RS"/>
              </w:rPr>
            </w:pPr>
            <w:r>
              <w:rPr>
                <w:b/>
                <w:caps/>
                <w:sz w:val="56"/>
                <w:szCs w:val="56"/>
                <w:lang w:val="sr-Latn-RS"/>
              </w:rPr>
              <w:t>I</w:t>
            </w:r>
          </w:p>
        </w:tc>
      </w:tr>
    </w:tbl>
    <w:p>
      <w:pPr>
        <w:pStyle w:val="Normal"/>
        <w:ind w:left="-142" w:right="-1440" w:hanging="0"/>
        <w:rPr/>
      </w:pPr>
      <w:r>
        <w:rPr>
          <w:b/>
          <w:bCs/>
          <w:sz w:val="26"/>
          <w:szCs w:val="26"/>
          <w:lang w:val="ru-RU"/>
        </w:rPr>
        <w:t>М.Ш. "Станислав Бинички", Булевар Зорана Ђинђића 152а, Нови Београд</w:t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UMBPS</dc:creator>
  <dc:description/>
  <cp:keywords/>
  <dc:language>en-US</dc:language>
  <cp:lastModifiedBy>Udruzenje muzickih i baletskih pedagoga Srbije</cp:lastModifiedBy>
  <cp:lastPrinted>2024-05-17T18:10:00Z</cp:lastPrinted>
  <dcterms:modified xsi:type="dcterms:W3CDTF">2025-05-21T08:27:00Z</dcterms:modified>
  <cp:revision>38</cp:revision>
  <dc:subject/>
  <dc:title/>
</cp:coreProperties>
</file>