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9. MEĐUNARODNO TAKMIČENJE IZ SOLFEĐA I TEORETSKIH PREDMETA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MEĐUNARODNO TAKMIČENJE IZ HARMONIJE, MUZIČKIH OBLIKA I KONTRAPUNKT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održava se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2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4.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godine </w:t>
      </w:r>
    </w:p>
    <w:p>
      <w:pPr>
        <w:pStyle w:val="MediumGrid2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ROK ZA DOSTAVLJANJE PRIJAVA j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. 4.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MediumGrid2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PROPOZICIJE MEĐUNARODNOG TAKMIČENJA IZ HARMONIJE, MUZIČKIH OBLIKA I KONTRAPUNKTA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HARMONIJA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a KATEGORIJA – ROĐENE/ROĐENI 20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8 taktova; 6/8 ili 4/4 takt; oblik rečenice ili perioda; dijatonska harmonija zaključno s kadencirajućim kvartsekstakordom (trozvuci glavnih stupnjeva)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b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8 taktova; 6/8 ili 4/4 takt; oblik rečenice ili perioda; dijatonska harmonija zaključno s vanakordskim tonovim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: odlomak iz klavirske kompozicije klasičnog perioda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v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8 taktova; 6/8 ili 4/4 takt; oblik rečenice ili perioda; dijatonska i alterovana harmonija zaključno s vantonalnim akordim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: odlomak iz klavirske kompozicije klasičnog perioda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g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12 taktova; 6/8 ili 4/4 takt; oblik rečenice ili perioda; dijatonska i alterovana harmonija; sve vrste modulaci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: odlomak iz klavirske kompozicije klasičara ili ranih romantičara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MUZIČKI OBLICI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b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: mala pesma (klavirska kompozicija; obavezan šematski prikaz), s jasnom naznakom strukture, tonaliteta s kadencama, i mo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atak komentar analizirane kompozicije, čitko napisan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v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: rondo (klavirska kompozicija; obavezan šematski prikaz), s jasnom naznakom strukture, tonaliteta s kadencama, i mo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atak komentar analizirane kompozicije, čitko napisan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g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: sonatni oblik (klavirska kompozicija; obavezan šematski prikaz), s jasnom naznakom strukture, tonaliteta s kadencama, i mo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atak komentar analizirane kompozicije, čitko napis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KONTRAPUNKT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v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MediumGrid2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kraćeg troglasnog stava (do 11 taktova), s imitacijom, tekstom i završnom kadencom. Stav treba da ima karakteristike početnog odseka renesansnog troglasnog moteta. Imitacija – tonalna ili realna. Tekst – zadata fraza na latinskom jezi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kratkih zadatih primera – tretman disonanci u troglasu, u svim glasovima, standardni i posebni tipovi (nota kambijata, napuštena skretnica, opisna razrešenja, parazitska disonanca i sl.); izgradnja i prepoznavanje modusa (autentičnih, plagalnih i transponovanih), s označavanjem karakterističnih tonova (tonus finalis, diminanta) i intervala; primena posebnih vrsta imitacija – zadata tema, odgovor u augmentaciji, diminuciji, inverziji i s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Analiza kraćeg odlomka troglasnog renesansnog moteta – modusi, kadence, trajanje teme, vrsta imitacije (prirodna/veštačka, stroga/slobodna, tonalna/realna), tretman disonanci, neočekivana rešenja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g KATEGORIJA – ROĐENE/ROĐENI 2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I MLAĐE/MLAĐI</w:t>
      </w:r>
    </w:p>
    <w:p>
      <w:pPr>
        <w:pStyle w:val="MediumGrid2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ekspozicije troglasne fuge, sa velikim sekventnim međustavom. Odgovor tonalan ili reala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kraćeg odlomka troglasne fuge (trajanje teme, imitacija, spona/kodeta, reperkusija, kontrasubjekt, međustavovi i njihova građa, kadence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TRAJANJE PISMENE PROVERE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a, Ib, Iv, IIb i IIv kategorija – 2 sata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g, IIg, IIIv i IIIg kategorija – 3 sat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BODOVANJE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a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i zadatak – 10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b, Iv i Ig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harmonski zadatak – 6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 – 4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b, IIv i IIg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oblika – 8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mentar – 2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v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troglasnog stava – 4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rada kratkih zadatih primera – 3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odlomka moteta– 3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kategorija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MediumGrid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rada troglasne ekspozicije, sa međustavom - 60 bodova</w:t>
      </w:r>
    </w:p>
    <w:p>
      <w:pPr>
        <w:pStyle w:val="MediumGrid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odlomka fuge - 4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PRAVILNIK MEĐUNARODNOG TAKMIČENJA IZ HARMONIJE, MUZIČKIH OBLIKA I KONTRAPUN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snivač </w:t>
      </w:r>
      <w:r>
        <w:rPr>
          <w:rFonts w:cs="Times New Roman" w:ascii="Times New Roman" w:hAnsi="Times New Roman"/>
          <w:sz w:val="24"/>
          <w:szCs w:val="24"/>
          <w:lang w:val="sr-Latn-RS"/>
        </w:rPr>
        <w:t>Međunarodn</w:t>
      </w:r>
      <w:r>
        <w:rPr>
          <w:rFonts w:cs="Times New Roman" w:ascii="Times New Roman" w:hAnsi="Times New Roman"/>
          <w:sz w:val="24"/>
          <w:szCs w:val="24"/>
          <w:lang w:val="ru-RU"/>
        </w:rPr>
        <w:t>og takmičenja iz harmonije, muzičkih oblika i kontrapunkta je Udruženje muzičkih i baletskih pedagoga Srb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rganizator </w:t>
      </w:r>
      <w:r>
        <w:rPr>
          <w:rFonts w:cs="Times New Roman" w:ascii="Times New Roman" w:hAnsi="Times New Roman"/>
          <w:sz w:val="24"/>
          <w:szCs w:val="24"/>
          <w:lang w:val="sr-Latn-RS"/>
        </w:rPr>
        <w:t>Međunarodn</w:t>
      </w:r>
      <w:r>
        <w:rPr>
          <w:rFonts w:cs="Times New Roman" w:ascii="Times New Roman" w:hAnsi="Times New Roman"/>
          <w:sz w:val="24"/>
          <w:szCs w:val="24"/>
          <w:lang w:val="ru-RU"/>
        </w:rPr>
        <w:t>og takmičenja iz harmonije, muzičkih oblika i kontrapunkta je Udruženje muzičkih i baletskih pedagoga Srb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Takmičenje se održava po propozicijama koje predlaže Komisija za harmoniju, muzičke oblike i kontrapunkt UMBPS i daje Upravnom odboru na usvajanje i objavlji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opozicije se objavljuju na sajtu UMBPS i dostavljaju svim školama u elektronskoj for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 blagovremeno dostavljanje propozicija školama zadužene su stručne službe UMB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sednica Komisije za harmoniju i muzičke oblike prisustvuje sastanku Upravnog odbora na kome se usvajaju propozi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avo učešća na takmičenju imaju sve učenice i učenici SMŠ rođene/rođeni 20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i mlađe/mlađ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z propozicije, školama se dostavlja i obrazac prijave za takmičenje, koji sadrži sledeće podatk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e i prezime učesnice/učes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tum rođe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red, škola i ime nastavnice/nastav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tegorija i disciplina za koju se prijavlju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ntakt adresa i tele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razac prijave sadrži i podatke o visini donacije za tekuću godinu, broj računa na koji se sredstva uplaćuju i datum do kog se primaju. Prijave poslate nakon naznačenog datuma neće biti prihvaće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akmičenje se organizuje za sledeće kategor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Ia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7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Ib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6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IIb kategorija – muzički ob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6, i mlađe/mlađ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Iv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5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IIv kategorija – muzički ob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5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IIIv kategorija – kontrapunk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5, i mlađe/mlađ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Ig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4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IIg kategorija –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muzički ob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4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IIIg kategorija – kontrapunk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4, i mlađe/mlađ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eđunarodn</w:t>
      </w:r>
      <w:r>
        <w:rPr>
          <w:rFonts w:cs="Times New Roman" w:ascii="Times New Roman" w:hAnsi="Times New Roman"/>
          <w:sz w:val="24"/>
          <w:szCs w:val="24"/>
          <w:lang w:val="ru-RU"/>
        </w:rPr>
        <w:t>o takmičenje iz harmonije, muzičkih oblika i kontrapunkta održava se svake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Realizaciju takmičenja sprovode predsednik UMBPS, sekretarica/sekretar UMBPS, koordinatorka/koordinator žirija i komisija za harmoniju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uzičke oblike 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apun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dležnosti komisije za harmoniju, muzičke oblike i kontrapukt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menovanje takmičarskog žirija, koordinatorke/koordinatora i autorke/autora primera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laniranje, organizovanje i sprovođenje programa takmičenja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eposredno sarađivanje sa sredstvima javnog informisanj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aveze sekretarice/sekretara UMBPS su slede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rijem i kontrola prijava za takmičenje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nformisanje članica i članova žirija o eventualnim izmenama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dređivanje rasporeda takmičenja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bavljanje svih tehničkih poslova oko takmičenj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ice i članovi žirija dužni su da ocene takmičarke i takmičare i da svoje bodovne liste predaju sekretarici/sekretaru UMB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aveze koordinatorke/koordinatora žirija su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sustvuje radu i sednicama žirija tokom takmičen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javi konačne rezultate po preuzimanju bodovnih lista od članica i članova žir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pozna predsednicu/predsednika i članice i članove žirija o eventualnim nepravilnosti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 organizaciju i tok takmičenja odgovorne su stručne službe UMBPS, domaćin takmičenja i predsednica Komisije za harmoniju i muzičke obl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ublici i nastavnicama/nastavnicima nije dozvoljeno prisustvo na takmičen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tručne službe UMBPS obaveštavaju članice i članove žirija o mestu i vremenu održavanja takmičenja, rasporedu rada i dostavljaju potrebnu dokumentaciju za 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omaćin je u obavezi da obezbedi uslove za održavanje takmičenja: prostorije za održavanje i pripremu takmičenja, proctor za smeštaj učesnica i učesnika takmičenja, prostoriju za rad žirija, fotokopir aparat za umnožavanje primera i dežurne nastavnice/nastavni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sednica Komisije za harmoniju i muzičke oblike odgovorna je za sprovođenje satnice i rad žirija u skladu sa Pravilnikom takmičenja i Pravilnikom o radu žir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 slučaju iznenadnog i opravdanog otkazivanja rada neke/nekog od članica/članova žirija i autorke/autora primera, predsednica Komisije za harmoniju, muzičke oblike i kontrapunkt donosi odluku o hitnom angažovanju nove/novog članice/člana žirija i autorke/au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 objavljivanja rezultata održava se okrugli sto kome prisustvuju članice i članovi žirija, predsednik UMBPS i nastavnice i nastav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česnice i učesnike takmičenja ocenjuje stručni žiri sastavljen od eminentnih pedagoškinja i pedagoga iz oblasti harmonije, muzičkih oblika i kontrapunk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ica/član žirija nema pravo da ocenjuje svog kandidata. U tom slučaju ocenjivanje preuzima rezervn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Latn-RS"/>
        </w:rPr>
        <w:t>ica/rezervni čl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utorke/autore primera za sve discipline predlaže Komisija za harmoniju, muzičke oblike i kontrapunkt a Upravni odbor ih imen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utorke/autori predaju gotov materijal predsednici žirija jedan sat pre početka takmičenja. Autorski primeri dostavljaju se žiriju u vidu notnog materij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utorka/autor primera ne može imati svoje učenice/učenike u kategoriji za koju piše prim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dlukom stručnog žirija najuspešnijoj/najuspešnijem kandidatkinji/kandidatu u kategoriji dodeljuje se zvanje LAUREATKINJA/LAUREAT takmič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česnice i učesnici se prijavljuju pola sata pre početka takmičenja. U prostoriju gde se takmičenje odvija učesnice i učesnici ulaze petnaest minuta ranije, pri čemu se vrši njihova prozivka. Prilikom takmičenja, učesnice i učesnici na stolu mogu imati običnu olovku, gumicu za brisanje i plastičnu flašu sa vodom. U toku takmičenja pravo na jednu petominutnu pauzu imaju samo učesnice i učesnici Ig, IIg, IIIv i IIIg kategor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istem bodovan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sman učesnica/učesnika Takmičenja određuje se sabiranjem bodova sa bodovnih lista i izračunavanjem srednje vre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aksimalan broj je 10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nagrada – 90-10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 nagrada – 80-89,99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I nagrada – 70-79,99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hvala – 60-69,99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roj nagrada nije ogranič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dluka žirija je konačna i neopozi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 takmičenje se priprema takmičarska knjižica koja sadrži raspored takmičenja i nastupa takmičarki/takmičara. U takmičarskoj knjižici objavljuje se ime i prezime takmičarke/takmičara, kategorija i disciplina u kojoj se takmič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 slučaju da dve/dvoje/dvojica kandidatkinje/kandidata imaju isti broj poena, bolje plasirana/plasirani je ona/onaj koja/koji je mlađa/mlađi po datumu rođ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utne troškove smeštaja i ishrane snose kandidatkinje/kandidati sami. Za sve informacije u vezi sa takmičenjem, rezervacijom hotela i sl. možete kontaktirati organizatora takmič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akmičenje se održava pod pokroviteljstvom Ministarstva prosvete, nauke i tehnološkog razvoja Republike Srb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Član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aj Pravilnik usvojen je na sednici Upravnog odbora UMB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 UMB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7:00Z</dcterms:created>
  <dc:creator>Mac</dc:creator>
  <dc:description/>
  <cp:keywords/>
  <dc:language>en-US</dc:language>
  <cp:lastModifiedBy>UMBPS</cp:lastModifiedBy>
  <dcterms:modified xsi:type="dcterms:W3CDTF">2023-02-24T14:57:00Z</dcterms:modified>
  <cp:revision>2</cp:revision>
  <dc:subject/>
  <dc:title/>
</cp:coreProperties>
</file>